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妊娠合并症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毒性肝炎产妇在产褥期注意事项不包括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使用损害肝脏小的抗生素预防感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密切观察病情及肝功能变化，以防转变为慢性肝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产妇不宜哺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新生儿应在出生后隔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避免接触感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新生儿应接种乙型肝炎疫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正确的措施应该是：新生儿接受主动和被动免疫，不需要隔离，但应避免与母亲接触传染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毒性肝炎对妊娠的影响不准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可经母乳传播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妊娠期的高血压疾病发生率增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母婴传播是</w:t>
      </w:r>
      <w:r>
        <w:rPr>
          <w:rFonts w:cs="宋体;SimSun" w:ascii="宋体;SimSun" w:hAnsi="宋体;SimSun"/>
          <w:sz w:val="24"/>
        </w:rPr>
        <w:t>HBV</w:t>
      </w:r>
      <w:r>
        <w:rPr>
          <w:rFonts w:ascii="宋体;SimSun" w:hAnsi="宋体;SimSun" w:cs="宋体;SimSun"/>
          <w:sz w:val="24"/>
        </w:rPr>
        <w:t>传播重要的途径之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可使妊娠反应加重，流产、胎儿畸形发生增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妊娠晚期的甲肝患者，分娩过程中不会使婴儿感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病毒性肝炎可使妊娠反应加重，流产、胎儿畸形发生增高，妊娠期的高血压疾病发生率增高，产后出血率增高；母婴传播是</w:t>
      </w:r>
      <w:r>
        <w:rPr>
          <w:rFonts w:cs="宋体;SimSun" w:ascii="宋体;SimSun" w:hAnsi="宋体;SimSun"/>
          <w:sz w:val="24"/>
        </w:rPr>
        <w:t>HBV</w:t>
      </w:r>
      <w:r>
        <w:rPr>
          <w:rFonts w:ascii="宋体;SimSun" w:hAnsi="宋体;SimSun" w:cs="宋体;SimSun"/>
          <w:sz w:val="24"/>
        </w:rPr>
        <w:t>传播重要的途径之一；妊娠晚期的甲肝患者，分娩过程中受母体的血液或粪便污染可使新生儿感染；母婴垂直传播有宫内传播，产时传播，产后传播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妊娠诊断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不同妊娠周数的宫底高度，下列选项不正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6</w:t>
      </w:r>
      <w:r>
        <w:rPr>
          <w:rFonts w:ascii="宋体;SimSun" w:hAnsi="宋体;SimSun" w:cs="宋体;SimSun"/>
          <w:sz w:val="24"/>
        </w:rPr>
        <w:t>周末——脐耻之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0</w:t>
      </w:r>
      <w:r>
        <w:rPr>
          <w:rFonts w:ascii="宋体;SimSun" w:hAnsi="宋体;SimSun" w:cs="宋体;SimSun"/>
          <w:sz w:val="24"/>
        </w:rPr>
        <w:t>周末——脐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横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24</w:t>
      </w:r>
      <w:r>
        <w:rPr>
          <w:rFonts w:ascii="宋体;SimSun" w:hAnsi="宋体;SimSun" w:cs="宋体;SimSun"/>
          <w:sz w:val="24"/>
        </w:rPr>
        <w:t>周末——脐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横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32</w:t>
      </w:r>
      <w:r>
        <w:rPr>
          <w:rFonts w:ascii="宋体;SimSun" w:hAnsi="宋体;SimSun" w:cs="宋体;SimSun"/>
          <w:sz w:val="24"/>
        </w:rPr>
        <w:t>周末——脐与剑突之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40</w:t>
      </w:r>
      <w:r>
        <w:rPr>
          <w:rFonts w:ascii="宋体;SimSun" w:hAnsi="宋体;SimSun" w:cs="宋体;SimSun"/>
          <w:sz w:val="24"/>
        </w:rPr>
        <w:t>周末——</w:t>
      </w:r>
      <w:r>
        <w:rPr>
          <w:rFonts w:cs="宋体;SimSun" w:ascii="宋体;SimSun" w:hAnsi="宋体;SimSun"/>
          <w:sz w:val="24"/>
        </w:rPr>
        <w:t>33cm</w:t>
      </w:r>
      <w:r>
        <w:rPr>
          <w:rFonts w:ascii="宋体;SimSun" w:hAnsi="宋体;SimSun" w:cs="宋体;SimSun"/>
          <w:sz w:val="24"/>
        </w:rPr>
        <w:t>左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解析】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周末——脐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横指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周末——脐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横指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妊娠妇女新陈代谢变化的叙述下列哪项错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妊娠期基础代谢率增高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体重妊娠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周前无明显变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孕妇空腹血糖值稍低于非孕妇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妊娠期胰岛素需要量增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孕妇糖原储备增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妊娠早期稍下降，于妊娠中期渐增高，至妊娠晚期可增高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妊娠期需要的总能量约</w:t>
      </w:r>
      <w:r>
        <w:rPr>
          <w:rFonts w:cs="宋体;SimSun" w:ascii="宋体;SimSun" w:hAnsi="宋体;SimSun"/>
          <w:sz w:val="24"/>
        </w:rPr>
        <w:t>80000kcal</w:t>
      </w:r>
      <w:r>
        <w:rPr>
          <w:rFonts w:ascii="宋体;SimSun" w:hAnsi="宋体;SimSun" w:cs="宋体;SimSun"/>
          <w:sz w:val="24"/>
        </w:rPr>
        <w:t>，或约每日</w:t>
      </w:r>
      <w:r>
        <w:rPr>
          <w:rFonts w:cs="宋体;SimSun" w:ascii="宋体;SimSun" w:hAnsi="宋体;SimSun"/>
          <w:sz w:val="24"/>
        </w:rPr>
        <w:t>300kca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妊娠期能量消耗多，母体脂肪积存多，糖原储备减少。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娠期胰腺分泌胰岛素增多，胎盘产生的胰岛素酶、激素等拮抗胰岛素致其分泌相对不足。孕妇空腹血糖值略低，餐后高血糖和高胰岛素血症，以利于对胎儿葡萄糖的供给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妊娠生理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滋养层发育过程的项目，正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滋养层外层是合体滋养细胞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细胞滋养细胞由合体滋养细胞分化而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合体滋养细胞是分裂生长的细胞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细胞滋养细胞是执行功能的细胞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滋养层外面有一层细胞称胚外中胚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晚期囊胚着床后，着床部位的滋养层细胞迅速分裂增殖，内层为细胞滋养细胞，是分裂生长的细胞；外层为合体滋养细胞，是执行功能的细胞，由细胞滋养细胞分化而来。滋养层内面有一层胚外中胚层，与滋养层共同组成绒毛膜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蜕膜的项目，正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受精卵着床后，宫颈黏膜发生蜕膜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致密层蜕膜样细胞增大变成蜕膜细胞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底蜕膜为胎膜的组成部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包蜕膜最终发育成胎盘的母体部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真蜕膜高度伸展，缺乏营养而退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蜕膜（</w:t>
      </w:r>
      <w:r>
        <w:rPr>
          <w:rFonts w:cs="宋体;SimSun" w:ascii="宋体;SimSun" w:hAnsi="宋体;SimSun"/>
          <w:sz w:val="24"/>
        </w:rPr>
        <w:t>decidua</w:t>
      </w:r>
      <w:r>
        <w:rPr>
          <w:rFonts w:ascii="宋体;SimSun" w:hAnsi="宋体;SimSun" w:cs="宋体;SimSun"/>
          <w:sz w:val="24"/>
        </w:rPr>
        <w:t>）胚泡植入后发生一系列变化所形成的、在分娩时脱落的子宫内膜。胚泡植入以后，子宫内膜结缔组织细胞开始增多和增大，胞质中含有大量糖原和类脂质，转变为多边形、圆形或梭形的蜕膜细胞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20-11-17T14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