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黑体_GBK" w:hAnsi="方正黑体_GBK" w:eastAsia="方正黑体_GBK"/>
          <w:kern w:val="0"/>
          <w:sz w:val="40"/>
          <w:szCs w:val="44"/>
        </w:rPr>
      </w:pPr>
      <w:r>
        <w:rPr>
          <w:rFonts w:eastAsia="方正小标宋_GBK" w:ascii="方正小标宋_GBK" w:hAnsi="方正小标宋_GBK"/>
          <w:kern w:val="0"/>
          <w:sz w:val="40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年江苏省中医医术确有专长人员医师资格考核报名地点及联系方式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32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3"/>
        <w:gridCol w:w="3173"/>
        <w:gridCol w:w="2503"/>
        <w:gridCol w:w="6150"/>
      </w:tblGrid>
      <w:tr>
        <w:trPr>
          <w:trHeight w:val="4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玄武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36820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珠江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秦淮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775370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秦虹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建邺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777859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邺区江东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建邺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04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鼓楼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966913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山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下关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雨花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雨花台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28833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雨花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医政科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栖霞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566419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苑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0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江宁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228179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宁区上元大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浦口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88881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京市浦口区天浦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楼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04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六合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775929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京市六合区马鞍街道气象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溧水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72130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水区永阳街道文昌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高淳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73330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淳区淳溪镇丹阳湖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新区卫生健康和民政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80209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京市江北新区凤滁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（卫健办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惠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惠山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3597000-864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惠山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417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湖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湖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117878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滨湖区金城西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滨湖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4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锡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锡山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822700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锡山区府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梁溪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梁溪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501528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永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阴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阴市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68612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阴市澄江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市政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宜兴市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79947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宜兴市陶都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生健康委员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吴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吴区民政卫健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18910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52530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新吴区震泽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行政服务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厅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开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058058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金融一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国联金融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龙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龙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80344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云龙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76366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鼓楼区中山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健委医政中医科）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泉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泉山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19160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解放南路延长段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铜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铜山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27889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铜山新区凤山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铜山区卫健委南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经开区卫生管理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325589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经济开发区科技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贾汪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698906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贾汪区泉城新区行政中心东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F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邳州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627207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邳州市运河镇恒山路邳州市卫健委医政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沂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89220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沂市北京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新沂市卫健委中医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2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沛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沛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3588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沛县新城区汉邦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丰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丰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39566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丰县中阳大道东延伸段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丰县卫健委医政股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0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睢宁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3817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睢宁县睢城街道濉河北路县卫健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常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72222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阳市南环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坛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282103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金坛区清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武进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63185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武进区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医政中医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北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180988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新北区新桥街道崇信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宁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696617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天宁区竹林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钟楼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88905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星港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986316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东方东路</w:t>
            </w:r>
            <w:r>
              <w:rPr>
                <w:rStyle w:val="NormalCharacter"/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8</w:t>
            </w:r>
            <w:r>
              <w:rPr>
                <w:rStyle w:val="NormalCharacter"/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江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31639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吴江区高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5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公共卫生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518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昆山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5736099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昆山市开发区同丰西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熟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5230855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熟市富阳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常熟市卫健委医政（中医）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家港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813600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家港市杨舍镇职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公卫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太仓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535210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太仓市县府东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市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B090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姑苏区民政和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87279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姑苏区平川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-912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相城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8518255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相城区阳澄湖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工业园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66856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工业园区旺墩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新能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中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650535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中区越溪镇苏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吴中商务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新区（虎丘区）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87508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高新区科普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科技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崇川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550640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市港闸区永怡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0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（长康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）港闸区公共卫生服务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41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门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门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211359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门区张謇大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8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公共卫生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40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启东市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33110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启东市公共卫生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1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东县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6850809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东县公共卫生中心（城中街道泰山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）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0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皋市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75122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皋市如城街道大司马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公共卫生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104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州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65131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市通州区金新街道清河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52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，通州区卫健委医政医管（中医管理）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安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安市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881274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安市公共卫生服务中心主楼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0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经济技术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35941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开发区宏兴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能达大厦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锡通园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苏锡通政法和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8919668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苏锡通园区江成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08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州湾示范区社会管理保障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080019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政务服务分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州湾滨海大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32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连云港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海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71650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海县牛山街道，东海县卫生健康委员会医政科（一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云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89862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伊山镇西环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灌云县卫生健康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南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36969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灌南县泰州北路行政集中办公区卫生健康委三楼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0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赣榆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621216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青口镇黄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赣榆区卫生健康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308957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凤凰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，卫生健康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22383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区西墅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2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技术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588289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港经济技术开发区猴嘴街道花果山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新海连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圩新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22520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港市徐圩新区合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徐圩新区社会事业局卫健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台山景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台山景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572275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学院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山海国际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37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淮安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清江浦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清江浦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360107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北京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阴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阴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45186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淮阴区北京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099558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区梁红玉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洪泽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洪泽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092188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洪泽区人民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31813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迎宾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社会事业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工业园区、生态文旅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园区卫生健康管理服务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399559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生态文旅区福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湖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湖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68821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金湖县工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盱眙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17-8820117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安市盱眙县金源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医政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涟水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231689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涟水县涟城镇安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盐城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台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台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00996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台市金海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丰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32867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丰区幸福西大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响水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响水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980210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响水县响水镇黄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海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海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41982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海县港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阜宁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阜宁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721317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阜宁县阜城街道香港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5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射阳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射阳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0352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射阳县合德镇德发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湖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湖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62183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湖县人民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0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公共卫生服务大楼南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0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都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都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6671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新都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亭湖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亭湖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55209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建军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经济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66988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松江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南高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南高新区社会事务管理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861866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人民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 新龙广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0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扬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宝应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宝应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08901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宝应县健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宝应县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邮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464177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邮市海潮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高邮市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都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都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96868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都区金山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江都区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仪征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仪征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086085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仪征市大庆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仪征市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298077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康民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邗江区卫生健康委六楼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082617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文昌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泰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Y-MSD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管理委员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298267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维扬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大厦卫健处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蜀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瘦西湖风景名胜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蜀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瘦西湖风景名胜区管理委员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71119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长春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蜀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瘦西湖风景名胜区管理委员会社会事业局卫计处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生态科技新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生态科技新城管理委员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29310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新万福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社会事业局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镇江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阳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69108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凤凰路，丹阳市卫健委医政科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句容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72795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句容市华阳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句容市卫健委中医管理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扬中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83679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扬中市三茅街道扬子西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扬中市卫健委医政科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徒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徒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898240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市丹徒新区谷阳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丹徒区卫健委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京口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京口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559060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市京口区谷阳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7-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京口区卫健委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润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润州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085118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市润州区御桥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润州区卫健委卫生健康管理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新区社会发展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08235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新区金港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社会发展局卫生健康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靖江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靖江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523-8918053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靖江市阳光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靖江市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室）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兴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兴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-8096217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兴市公共卫生大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兴化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兴化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523-8322190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兴化市昭阳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号，兴化市卫生健康委医政医管科（中医科）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陵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陵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—8623614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州市海陵区税务西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号，海陵区卫生健康委医政医管与中医科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港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港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-869663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港区港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堰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-881085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堰区上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医药高新技术产业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州医药高新技术产业开发区卫生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-8969039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州医药高新技术产业开发区药城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商务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卫生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06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宿迁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城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城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090958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宿城区吉林路与渤海路交叉处卫健局医政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1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豫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豫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446590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豫区湘江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健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0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阳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阳县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876526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阳县市民中心双子楼西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洪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洪县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08213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泗洪县淮河东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，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局医政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沭阳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沭阳县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36610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沭阳县苏州东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卫健局中医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0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湖滨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湖滨新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09868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湖滨新区软件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嘉创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迁经济技术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迁经济技术开发区政法和社会管理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885963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经开区人民大道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8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政社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洋河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洋河新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266830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洋河新区梦都大道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为民服务中心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59" w:hanging="280"/>
    </w:pPr>
    <w:rPr>
      <w:rFonts w:ascii="仿宋_GB2312;仿宋" w:hAnsi="仿宋_GB2312;仿宋" w:eastAsia="仿宋_GB2312;仿宋"/>
      <w:sz w:val="28"/>
      <w:szCs w:val="24"/>
    </w:rPr>
  </w:style>
  <w:style w:type="paragraph" w:styleId="Style13">
    <w:name w:val="日期"/>
    <w:basedOn w:val="Normal"/>
    <w:next w:val="Normal"/>
    <w:qFormat/>
    <w:pPr/>
    <w:rPr>
      <w:rFonts w:eastAsia="仿宋_GB2312;仿宋"/>
      <w:spacing w:val="8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7:00Z</dcterms:created>
  <dc:creator>ssb</dc:creator>
  <dc:description/>
  <dc:language>en-US</dc:language>
  <cp:lastModifiedBy>陈前</cp:lastModifiedBy>
  <cp:lastPrinted>2020-12-31T17:12:00Z</cp:lastPrinted>
  <dcterms:modified xsi:type="dcterms:W3CDTF">2020-12-31T09:37:00Z</dcterms:modified>
  <cp:revision>2</cp:revision>
  <dc:subject/>
  <dc:title/>
</cp:coreProperties>
</file>