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卫生专业技术资格考试专业目录和考试方式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（士）考试专业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（师）考试专业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考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</w:tbl>
    <w:tbl>
      <w:tblPr>
        <w:tblW w:w="8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治疗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电生理（脑电图）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级考试专业</w:t>
      </w:r>
    </w:p>
    <w:tbl>
      <w:tblPr>
        <w:tblW w:w="80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3"/>
        <w:gridCol w:w="21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（中医类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45"/>
        <w:gridCol w:w="2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学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核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染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湿与临床免疫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心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儿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烧伤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45"/>
        <w:gridCol w:w="2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形外科学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肛肠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骨伤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妇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儿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眼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咽喉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耳鼻喉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与性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皮肤与性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学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（按摩）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针灸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内科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颌面外科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正畸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疼痛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病控制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卫生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教育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治疗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学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电生理（脑电图）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医学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4:00Z</dcterms:created>
  <dc:creator>桑三博客</dc:creator>
  <dc:description/>
  <cp:keywords/>
  <dc:language>en-US</dc:language>
  <cp:lastModifiedBy>黄盛民</cp:lastModifiedBy>
  <dcterms:modified xsi:type="dcterms:W3CDTF">2020-12-30T03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