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健康中国有关文件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新时代卫生与健康工作方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“健康中国</w:t>
      </w:r>
      <w:r>
        <w:rPr>
          <w:rFonts w:cs="宋体;SimSun" w:ascii="宋体;SimSun" w:hAnsi="宋体;SimSun"/>
          <w:b/>
          <w:sz w:val="24"/>
        </w:rPr>
        <w:t>2030”</w:t>
      </w:r>
      <w:r>
        <w:rPr>
          <w:rFonts w:ascii="宋体;SimSun" w:hAnsi="宋体;SimSun" w:cs="宋体;SimSun"/>
          <w:b/>
          <w:sz w:val="24"/>
        </w:rPr>
        <w:t>规划纲要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健康中国有关文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国务院印发了《关于实施健康中国行动的意见》（以下简称《意见》），这是国家层面指导未来十余年疾病预防和健康促进的一个重要文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依据《意见》，成立了健康中国行动推进委员会，并发布《健康中国行动（</w:t>
      </w:r>
      <w:r>
        <w:rPr>
          <w:rFonts w:cs="宋体;SimSun" w:ascii="宋体;SimSun" w:hAnsi="宋体;SimSun"/>
          <w:sz w:val="24"/>
        </w:rPr>
        <w:t>2019-2030</w:t>
      </w:r>
      <w:r>
        <w:rPr>
          <w:rFonts w:ascii="宋体;SimSun" w:hAnsi="宋体;SimSun" w:cs="宋体;SimSun"/>
          <w:sz w:val="24"/>
        </w:rPr>
        <w:t>年）》（以下简称《健康中国行动》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国务院办公厅印发了《健康中国行动组织实施和考核方案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新时代卫生与健康工作方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基层为重点，以改革创新为动力，预防为主，中西医并重，将健康融入所有政策，人民共建共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新方针用“基层”代替“农村”，反映出社会的变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新方针将“改革创新作为动力”代替原来“依靠科技与教育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新方针坚持强调“预防为主，中西医并重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新方针提出“将健康融入所有政策”，比“动员全社会参与”更具体、更明确，路径更清晰，要在所有政策中融入健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新方针提出“人民共建共享”。更有利于动员人民群众参与卫生健康事业。大力发展卫生健康事业为了人民，也要依靠人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“健康中国</w:t>
      </w:r>
      <w:r>
        <w:rPr>
          <w:rFonts w:cs="宋体;SimSun" w:ascii="宋体;SimSun" w:hAnsi="宋体;SimSun"/>
          <w:b/>
          <w:sz w:val="24"/>
        </w:rPr>
        <w:t>2030”</w:t>
      </w:r>
      <w:r>
        <w:rPr>
          <w:rFonts w:ascii="宋体;SimSun" w:hAnsi="宋体;SimSun" w:cs="宋体;SimSun"/>
          <w:b/>
          <w:sz w:val="24"/>
        </w:rPr>
        <w:t>规划纲要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略主题——共建共享、全民健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略目标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⊙到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，建立覆盖城乡居民的中国特色基本医疗卫生制度，健康素养水平持续提高，健康服务体系完善高效，主要健康指标居于中高收入国家前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⊙到</w:t>
      </w:r>
      <w:r>
        <w:rPr>
          <w:rFonts w:cs="宋体;SimSun" w:ascii="宋体;SimSun" w:hAnsi="宋体;SimSun"/>
          <w:sz w:val="24"/>
        </w:rPr>
        <w:t>2030</w:t>
      </w:r>
      <w:r>
        <w:rPr>
          <w:rFonts w:ascii="宋体;SimSun" w:hAnsi="宋体;SimSun" w:cs="宋体;SimSun"/>
          <w:sz w:val="24"/>
        </w:rPr>
        <w:t>年，促进全民健康的制度体系更加完兽，健康领域发展更加协调，健康生活力式得到普及，主要健康指标进入高收入国家行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⊙到</w:t>
      </w:r>
      <w:r>
        <w:rPr>
          <w:rFonts w:cs="宋体;SimSun" w:ascii="宋体;SimSun" w:hAnsi="宋体;SimSun"/>
          <w:sz w:val="24"/>
        </w:rPr>
        <w:t>2050</w:t>
      </w:r>
      <w:r>
        <w:rPr>
          <w:rFonts w:ascii="宋体;SimSun" w:hAnsi="宋体;SimSun" w:cs="宋体;SimSun"/>
          <w:sz w:val="24"/>
        </w:rPr>
        <w:t>年，建成与社会主义现代化国家相适应健康国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11-11T01:00:00Z</dcterms:modified>
  <cp:revision>159</cp:revision>
  <dc:subject/>
  <dc:title/>
</cp:coreProperties>
</file>