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生理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78"/>
        <w:gridCol w:w="4782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体的内环境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环境及其稳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体生理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神经调节和体液调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反馈：负反馈和正反馈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细胞的基本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胞膜的物质转运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单纯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易化扩散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主动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膜泡转运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细胞的兴奋性和生物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兴奋性和阈值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静息电位和动作电位及其产生原理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膜两侧电荷分布状态与阈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兴奋在同一细胞上传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点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骼肌细胞的收缩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肌神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肌接头处的兴奋传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骼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兴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缩耦联</w:t>
            </w:r>
          </w:p>
        </w:tc>
      </w:tr>
      <w:tr>
        <w:trPr>
          <w:trHeight w:val="1479" w:hRule="atLeast"/>
        </w:trPr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血液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液的组成与特性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量、血液的组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细胞比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血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清；血液的理化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细胞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红细胞、白细胞和血小板的数量及基本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造血原料及辅助因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红细胞生成的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型系统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血液循环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脏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率和心动周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输出量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肌细胞的跨膜电位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心肌细胞的生理特性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正常心电图的波形及生理意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生理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各类血管的功能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动脉血压：动脉血压的形成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静脉血压与静脉回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液的生成与回流及其影响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血管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神经调节：支配心脏和血管的神经；颈动脉窦和主动脉弓压力感受性反射</w:t>
            </w:r>
          </w:p>
        </w:tc>
      </w:tr>
      <w:tr>
        <w:trPr/>
        <w:tc>
          <w:tcPr>
            <w:tcW w:w="1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体液调节：肾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管紧张素系统、肾上腺素和去甲肾上腺素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呼吸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肺的通气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呼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基本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肺通气的原理：肺通气的动力和阻力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肺活量与用力呼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肺通气量与肺泡通气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气体的交换与运输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肺换气和组织换气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氧和二氧化碳在血液中运输的主要形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氧解离曲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因素对呼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反射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消化和吸收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胃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胃液的性质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分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胃的运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肠内消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胰液和胆汁的性质、主要成分及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肠的运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吸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小肠是吸收的主要部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各主要成分的吸收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化器官活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化道的神经支配及其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胃肠激素及其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能量代谢和体温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代谢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能量代谢及其影响因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基础代谢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体温的概念、正常值及生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机体的主要产热器官和散热方式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肾脏的排泄功能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尿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；多尿、少尿和无尿的概念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尿的生成过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肾小球的滤过，有效滤过压和肾小球滤过率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肾小管和集合管的重吸收和分泌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调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尿生成的因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响肾小球滤过的因素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响肾小管重吸收的因素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渗透性利尿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血管升压素与醛固酮对尿生成的调节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神经系统的功能</w:t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触传递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触及其传递过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兴奋性和抑制性突触后电位</w:t>
            </w:r>
          </w:p>
        </w:tc>
      </w:tr>
      <w:tr>
        <w:trPr>
          <w:trHeight w:val="981" w:hRule="atLeast"/>
        </w:trPr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中枢兴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特征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系统的感觉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觉传入通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异投射系统和非特异投射系统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痛觉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系统对躯体运动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骨骼肌牵张反射及其类型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基底神经节和小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躯体运动的调节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神经系统对内脏功能的调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自主神经系统的主要递质、受体与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脑干和下丘脑的功能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脑的高级功能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件反射的概念及意义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br/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腺垂体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长激素的生理作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肾上腺糖皮质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胰岛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理作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分泌调节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调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钙、磷代谢的激素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状旁腺激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降钙素的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生理作用</w:t>
            </w:r>
          </w:p>
        </w:tc>
      </w:tr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生殖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雌激素及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女性生殖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雌激素、孕激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理作用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卵巢和子宫内膜的周期性变化及其激素调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dell</dc:creator>
  <dc:description/>
  <dc:language>en-US</dc:language>
  <cp:lastModifiedBy>dell</cp:lastModifiedBy>
  <dcterms:modified xsi:type="dcterms:W3CDTF">2020-12-28T03:3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