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切制前水处理的方法及适用的药物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宜用喷淋法处理的是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牛膝宜选用的水处理方法是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切制前水处理的方法及适用的药物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161"/>
      </w:tblGrid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药材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药材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喷淋法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味芳香、质地疏松的全草类、叶类、果皮类和有效成分易随水流失的药材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荷、荆芥、佩兰、香薷、枇杷叶、陈皮、甘草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淘洗法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地松软、水分易渗入及有效成分易溶于水的药材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加皮、瓜蒌皮、白鲜皮、合欢皮、南沙参、石斛、瞿麦、陈皮、防风、龙胆、细辛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泡法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地坚硬，水分较难渗入的药材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花粉、木香、乌药、土茯苓、泽泻、姜黄、三棱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漂法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毒性药材、用盐腌制过的药物及具腥臭异常气味的药材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川乌、草乌、天南星、半夏、附子、肉苁蓉、昆布、海藻、紫河车</w:t>
            </w:r>
          </w:p>
        </w:tc>
      </w:tr>
      <w:tr>
        <w:trPr>
          <w:trHeight w:val="155" w:hRule="atLeast"/>
        </w:trPr>
        <w:tc>
          <w:tcPr>
            <w:tcW w:w="110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润法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浸润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黄、何首乌、泽泻、槟榔、木香，郁金、枳壳、枳实</w:t>
            </w:r>
          </w:p>
        </w:tc>
      </w:tr>
      <w:tr>
        <w:trPr>
          <w:trHeight w:val="155" w:hRule="atLeast"/>
        </w:trPr>
        <w:tc>
          <w:tcPr>
            <w:tcW w:w="110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伏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闷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金、川芎、白术、白芍、山药、三棱、槟榔</w:t>
            </w:r>
          </w:p>
        </w:tc>
      </w:tr>
      <w:tr>
        <w:trPr>
          <w:trHeight w:val="155" w:hRule="atLeast"/>
        </w:trPr>
        <w:tc>
          <w:tcPr>
            <w:tcW w:w="110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露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吸潮回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1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归、玄参、牛膝</w:t>
            </w:r>
          </w:p>
        </w:tc>
      </w:tr>
    </w:tbl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宜用喷淋法处理的是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宜用喷淋法处理的药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陈皮、防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五加皮、瓜蒌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木香、天花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薄荷、荆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龟甲、鳖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淋法（喷淋法）：多适用于气味芳香、质地疏松的全草类、叶类、果皮类和有效成分易随水流失的药材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如薄荷、荆芥、佩兰、香薷、枇杷叶、陈皮、甘草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牛膝宜选用的水处理方法是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膝宜选用的水处理方法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淋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泡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浸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闷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吸潮回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润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浸润：如大黄、何首乌、泽泻、槟榔、木香，郁金、枳壳、枳实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伏润（闷润）：如郁金、川芎、白术、白芍、山药、三棱、槟榔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露润（吸潮回润）：如当归、玄参、牛膝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12-21T12:19:00Z</dcterms:modified>
  <cp:revision>40</cp:revision>
  <dc:subject/>
  <dc:title/>
</cp:coreProperties>
</file>