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诊断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表现是已婚妇女可能妊娠最重要的症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晕、乏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食欲缺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晨起呕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停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平时月经周期规律的生育年龄妇女，一旦月经过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或以上，应疑为妊娠。停经是已婚妇女可能妊娠最早与最重要的症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宫内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宫底高度在剑突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横指处，胎方位为</w:t>
      </w:r>
      <w:r>
        <w:rPr>
          <w:rFonts w:cs="宋体;SimSun" w:ascii="宋体;SimSun" w:hAnsi="宋体;SimSun"/>
          <w:sz w:val="24"/>
        </w:rPr>
        <w:t>RSA</w:t>
      </w:r>
      <w:r>
        <w:rPr>
          <w:rFonts w:ascii="宋体;SimSun" w:hAnsi="宋体;SimSun" w:cs="宋体;SimSun"/>
          <w:sz w:val="24"/>
        </w:rPr>
        <w:t>。该患者最佳的胎心听诊位置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脐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脐左上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脐右上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脐右下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脐左下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RSA</w:t>
      </w:r>
      <w:r>
        <w:rPr>
          <w:rFonts w:ascii="宋体;SimSun" w:hAnsi="宋体;SimSun" w:cs="宋体;SimSun"/>
          <w:sz w:val="24"/>
        </w:rPr>
        <w:t>最佳的胎心听诊位置是脐右上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正常产褥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颈在产后几周恢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子宫口仍可通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；于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子宫颈内口关闭；产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时子宫颈完全恢复至正常形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恶露，下列描述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性恶露持续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性恶露有少量胎膜和坏死蜕膜组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浆液性恶露有较多坏死蜕膜组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色恶露中含有细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色恶露持续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血性恶露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逐渐转为浆液性恶露，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转为白色恶露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干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对胎儿、婴儿的影响，下述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巨大儿发生率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生儿发生抽搐时应首先考虑骨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鼓励母乳喂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程缩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生儿抵抗力弱，无论体重大小均须按高危儿处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合并糖尿病新生儿无论出生时情况如何，均应视为高危新生儿，尤其是妊娠期血糖控制不满意者，需给予监护，注意保暖和吸氧，重点防止新生儿低血糖，应在开奶同时，定期滴服葡萄糖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妊娠与急性胆囊炎和胆石病的相互影响说法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合并胆囊炎的发生率与急性阑尾炎基本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激素降低胆囊黏膜对钠的调节，影响胆囊浓缩功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雌激素使胆道平滑肌松弛，胆囊排空能力减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期胆汁中胆固醇浓度增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情进展缓慢，表现为持续性腹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期急性胆囊炎的发生率仅次于急性阑尾炎，多伴有胆囊结石。①孕激素使胆汁中的胆固醇浓度增加，胆酸盐可溶性发生改变，利于胆固醇析出形成结晶。②孕激素使胆道平滑肌松弛，胆囊排空能力减弱，胆汁淤积至胆固醇沉积形成结石。③雌激素降低胆囊黏膜对钠的调节，使胆囊黏膜吸收水分能力下降，影响胆囊的浓缩功能。急性胆囊炎和胆石病随着病情进展，可出现急性胆管炎，典型表现为腹部绞痛、寒战发热、黄疸，又称</w:t>
      </w:r>
      <w:r>
        <w:rPr>
          <w:rFonts w:cs="宋体;SimSun" w:ascii="宋体;SimSun" w:hAnsi="宋体;SimSun"/>
          <w:sz w:val="24"/>
        </w:rPr>
        <w:t>Charcot</w:t>
      </w:r>
      <w:r>
        <w:rPr>
          <w:rFonts w:ascii="宋体;SimSun" w:hAnsi="宋体;SimSun" w:cs="宋体;SimSun"/>
          <w:sz w:val="24"/>
        </w:rPr>
        <w:t>三联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1-02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