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已仔细阅读《黑龙江护理高等专科学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工作人员招聘公告》及《黑龙江护理高等专科学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工作人员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报考本人身份证号码：</w:t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cp:keywords/>
  <dc:language>en-US</dc:language>
  <cp:lastModifiedBy>微了个豆的</cp:lastModifiedBy>
  <cp:lastPrinted>2020-12-14T13:54:00Z</cp:lastPrinted>
  <dcterms:modified xsi:type="dcterms:W3CDTF">2020-12-14T05:54:00Z</dcterms:modified>
  <cp:revision>11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