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杭州市临安区卫健系统引进高层次、紧缺专业人才需求计划</w:t>
      </w:r>
    </w:p>
    <w:tbl>
      <w:tblPr>
        <w:tblW w:w="14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35"/>
        <w:gridCol w:w="850"/>
        <w:gridCol w:w="3544"/>
        <w:gridCol w:w="1985"/>
        <w:gridCol w:w="2268"/>
        <w:gridCol w:w="1275"/>
        <w:gridCol w:w="218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单 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需求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专业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招聘  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学历和职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及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单位地址及联系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杭州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临安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第一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民医院（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35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临床医学及外科学、内科学、急诊医学、重症医学、儿科学、妇产科学、中医学、传染病学、全科医学、康复医学、精神病与精神卫生学、中西医结合、麻醉学、口腔医学、眼科学、耳鼻咽喉科学、皮肤病与性病学、疼痛医学等临床医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本科及以上学历、学士及以上学位或副高及以上职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0571-5862739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lasrmyyrsk999@163.co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安区锦城街道衣锦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4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事科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放射诊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影像医学、核医学、介入医学、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本科及以上学历、学士及以上学位或副高及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超声诊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超声医学、影像医学、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本科及以上学历、学士及以上学位或副高及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病理诊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病理学、病理生理学、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本科及以上学历、学士及以上学位或副高及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病理技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医学检验技术（病理检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硕士研究生及以上学历学位或副高及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医学检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医学检验技术、医学检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硕士研究生及以上学历学位或副高及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药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临床药学、药学、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硕士研究生及以上学历学位或副高及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护理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护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硕士研究生及以上学历学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杭州市临安区中医院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内科—肾内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及以上学历学位或副高及以上职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71-61071360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34600868@QQ.co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安区锦城街道城中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力资源绩效办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届生需四证合一，往届生需有公立二甲及以上医院工作经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</w:t>
            </w:r>
          </w:p>
        </w:tc>
      </w:tr>
      <w:tr>
        <w:trPr>
          <w:trHeight w:val="11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—呼吸内科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、学士及以上学位或中级及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骨干型人才或学科带头人，有公立二甲及以上医院工作经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—消化内科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、学士及以上学位或副高及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RCP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向学科带头人，能熟练掌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RCP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U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S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操作技能，有公立三乙及以上医院工作经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外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—普外科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、学士及以上学位或副高及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骨干型人才或学科带头人，有专科三乙或公立综合二甲及以上医院工作经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泌尿外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—泌尿外科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、学士及以上学位或中级及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用型人才，有公立二甲及以上医院工作经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妇产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—妇产科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、学士及以上学位或中级及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用型人才，需拥有公立二甲及以上医院工作经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放射诊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学、核医学、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、学士及以上学位或中级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超声诊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声医学、医学影像学、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、学士及以上学位或中级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、学士及以上学位或中级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立二甲级及以上医院工作经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电诊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、学士及以上学位或中级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杭州市临安区第三人民医院（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15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临床医学以及普外科、泌尿外科、骨外科、内科学、急诊医学、重症医学、妇产科、肾内科、耳鼻咽喉科、麻醉学、医学影像学等临床医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本科及以上学历、学士及以上学位或中级以上职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0571-58608808</w:t>
              <w:br/>
              <w:t>0571-5860630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64505164@qq.co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临安区於潜镇双溪路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89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号，办公室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口腔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left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口腔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副高及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left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中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四证合一硕士研究生及以上学历学位或副高及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杭州市临安区第四人民医院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以及妇产科、重症医学、影像诊断、麻醉、耳鼻咽喉等临床医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、学士及以上学位或中级以上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71-236680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65619097@qq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安区昌化镇滨江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， 人事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杭州市临安区第五人民医院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精神医学、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、学士及以上学位或中级以上职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71-61108619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lawyrsk@163.co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安区锦城街道钱王铺，党政办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用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及以上学历学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杭州市临安区妇幼保健院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、口腔医学、眼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、学士及以上学位或中级以上职称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71-63811935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5242090@qq.co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安区玲珑街道流霞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，综合办公室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杭州市临安区口腔医院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口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腔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及以上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71-63710530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4791879@qq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安区锦城街道万马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办公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杭州市临安区疾病预防控制中心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疾病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公共卫生和预防医学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公共卫生、流行病与卫生统计学、劳动卫生与环境卫生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硕士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研究生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及以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学历学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571-6372120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hzlacdc@126.co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临安区锦北街道西林街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488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号，办公室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病原生物学、医学分子生物学、医学生物化学与分子生物学、医学检验技术、医学检验学、卫生检验学、卫生检验与检疫、卫生检验与检疫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硕士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研究生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及以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学历学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杭州市临安区昌化中医骨伤医院（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临床医学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普外科方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、学士及以上学位或中级以上职称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571-6366899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90843961@qq.co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临安区昌化镇后营村枫岭路，办公室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中医学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骨伤外科方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eastAsia="方正小标宋简体;黑体" w:cs="宋体"/>
          <w:kern w:val="0"/>
          <w:sz w:val="30"/>
          <w:szCs w:val="21"/>
        </w:rPr>
      </w:pPr>
      <w:r>
        <w:rPr>
          <w:rFonts w:eastAsia="方正小标宋简体;黑体" w:cs="宋体" w:ascii="宋体" w:hAnsi="宋体"/>
          <w:kern w:val="0"/>
          <w:sz w:val="30"/>
          <w:szCs w:val="21"/>
        </w:rPr>
        <w:t>2021</w:t>
      </w:r>
      <w:r>
        <w:rPr>
          <w:rFonts w:ascii="宋体" w:hAnsi="宋体" w:cs="宋体" w:eastAsia="方正小标宋简体;黑体"/>
          <w:kern w:val="0"/>
          <w:sz w:val="30"/>
          <w:szCs w:val="21"/>
        </w:rPr>
        <w:t>年杭州市临安区卫健系统引进高层次、紧缺专业人才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"/>
        <w:gridCol w:w="408"/>
        <w:gridCol w:w="12"/>
        <w:gridCol w:w="224"/>
        <w:gridCol w:w="142"/>
        <w:gridCol w:w="94"/>
        <w:gridCol w:w="238"/>
        <w:gridCol w:w="34"/>
        <w:gridCol w:w="202"/>
        <w:gridCol w:w="164"/>
        <w:gridCol w:w="189"/>
        <w:gridCol w:w="177"/>
        <w:gridCol w:w="59"/>
        <w:gridCol w:w="236"/>
        <w:gridCol w:w="13"/>
        <w:gridCol w:w="58"/>
        <w:gridCol w:w="165"/>
        <w:gridCol w:w="201"/>
        <w:gridCol w:w="35"/>
        <w:gridCol w:w="119"/>
        <w:gridCol w:w="117"/>
        <w:gridCol w:w="95"/>
        <w:gridCol w:w="141"/>
        <w:gridCol w:w="225"/>
        <w:gridCol w:w="11"/>
        <w:gridCol w:w="236"/>
        <w:gridCol w:w="119"/>
        <w:gridCol w:w="263"/>
        <w:gridCol w:w="58"/>
        <w:gridCol w:w="27"/>
        <w:gridCol w:w="18"/>
        <w:gridCol w:w="230"/>
        <w:gridCol w:w="136"/>
        <w:gridCol w:w="102"/>
        <w:gridCol w:w="238"/>
        <w:gridCol w:w="26"/>
        <w:gridCol w:w="211"/>
        <w:gridCol w:w="155"/>
        <w:gridCol w:w="81"/>
        <w:gridCol w:w="65"/>
        <w:gridCol w:w="24"/>
        <w:gridCol w:w="147"/>
        <w:gridCol w:w="49"/>
        <w:gridCol w:w="188"/>
        <w:gridCol w:w="178"/>
        <w:gridCol w:w="58"/>
        <w:gridCol w:w="103"/>
        <w:gridCol w:w="134"/>
        <w:gridCol w:w="13"/>
        <w:gridCol w:w="58"/>
        <w:gridCol w:w="165"/>
        <w:gridCol w:w="201"/>
        <w:gridCol w:w="35"/>
        <w:gridCol w:w="236"/>
        <w:gridCol w:w="95"/>
        <w:gridCol w:w="141"/>
        <w:gridCol w:w="240"/>
        <w:gridCol w:w="236"/>
        <w:gridCol w:w="236"/>
        <w:gridCol w:w="236"/>
        <w:gridCol w:w="236"/>
        <w:gridCol w:w="247"/>
        <w:gridCol w:w="117"/>
      </w:tblGrid>
      <w:tr>
        <w:trPr>
          <w:trHeight w:val="7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照片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spacing w:val="-11"/>
                <w:kern w:val="0"/>
                <w:sz w:val="24"/>
              </w:rPr>
              <w:t>毕业时间、院校、专业及学位</w:t>
            </w:r>
          </w:p>
        </w:tc>
        <w:tc>
          <w:tcPr>
            <w:tcW w:w="1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科</w:t>
            </w:r>
          </w:p>
        </w:tc>
        <w:tc>
          <w:tcPr>
            <w:tcW w:w="5301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5301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5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科录取医学类批次（填第一批或第二批）</w:t>
            </w:r>
          </w:p>
        </w:tc>
        <w:tc>
          <w:tcPr>
            <w:tcW w:w="22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24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或其他资质</w:t>
            </w:r>
          </w:p>
        </w:tc>
        <w:tc>
          <w:tcPr>
            <w:tcW w:w="236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9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院</w:t>
            </w:r>
          </w:p>
        </w:tc>
        <w:tc>
          <w:tcPr>
            <w:tcW w:w="32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招聘岗位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49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2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17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是否愿意调配至其他医院：是</w:t>
            </w:r>
            <w:r>
              <w:rPr>
                <w:rFonts w:eastAsia="仿宋_GB2312;仿宋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 w:eastAsia="仿宋_GB2312;仿宋"/>
                <w:kern w:val="0"/>
                <w:sz w:val="24"/>
              </w:rPr>
              <w:t>否</w:t>
            </w:r>
            <w:r>
              <w:rPr>
                <w:rFonts w:eastAsia="仿宋_GB2312;仿宋"/>
                <w:kern w:val="0"/>
                <w:sz w:val="36"/>
                <w:szCs w:val="36"/>
              </w:rPr>
              <w:t>□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569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32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817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习和工作经历（从高中填起）</w:t>
            </w:r>
          </w:p>
        </w:tc>
        <w:tc>
          <w:tcPr>
            <w:tcW w:w="817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资格审核意见</w:t>
            </w:r>
          </w:p>
        </w:tc>
        <w:tc>
          <w:tcPr>
            <w:tcW w:w="817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cs="宋体" w:eastAsia="仿宋_GB2312;仿宋"/>
          <w:kern w:val="0"/>
          <w:sz w:val="24"/>
        </w:rPr>
        <w:t>本人保证报名所提供的个人信息真实、准确、完整，若弄虚作假，本人承担一切后果。</w:t>
      </w:r>
    </w:p>
    <w:p>
      <w:pPr>
        <w:pStyle w:val="Normal"/>
        <w:widowControl/>
        <w:spacing w:lineRule="exact" w:line="360"/>
        <w:ind w:firstLine="5640"/>
        <w:jc w:val="left"/>
        <w:rPr>
          <w:rFonts w:eastAsia="仿宋_GB2312;仿宋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" w:eastAsia="仿宋_GB2312;仿宋"/>
          <w:kern w:val="0"/>
          <w:sz w:val="24"/>
        </w:rPr>
        <w:t>本人签名：</w:t>
      </w:r>
    </w:p>
    <w:p>
      <w:pPr>
        <w:pStyle w:val="Normal"/>
        <w:widowControl/>
        <w:spacing w:lineRule="exact" w:line="360"/>
        <w:ind w:firstLine="5640"/>
        <w:jc w:val="left"/>
        <w:rPr>
          <w:rFonts w:eastAsia="仿宋_GB2312;仿宋" w:cs="宋体"/>
          <w:kern w:val="0"/>
          <w:sz w:val="24"/>
        </w:rPr>
      </w:pPr>
      <w:r>
        <w:rPr>
          <w:rFonts w:eastAsia="仿宋_GB2312;仿宋" w:cs="宋体"/>
          <w:kern w:val="0"/>
          <w:sz w:val="24"/>
        </w:rPr>
      </w:r>
    </w:p>
    <w:p>
      <w:pPr>
        <w:pStyle w:val="Normal"/>
        <w:widowControl/>
        <w:spacing w:lineRule="exact" w:line="360"/>
        <w:ind w:firstLine="6840"/>
        <w:jc w:val="left"/>
        <w:rPr/>
      </w:pPr>
      <w:r>
        <w:rPr>
          <w:rFonts w:cs="宋体"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 w:eastAsia="仿宋_GB2312;仿宋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2-16T11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