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5G+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医疗健康应用试点项目建议方向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一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急诊救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在急救人员、救护车、应急指挥中心、医院之间构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应急救援网络，在救护车接到患者的第一时间，将病患体征以及病情等大量生命信息数据实时回传到后台指挥中心，帮助院内医生做出正确指导并提前制定抢救方案的医疗急救服务，实现患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上车即入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的愿景。结合无人机、救护机器人等无人系统，针对灾区、战场等复杂环境提供应急救援指导、伤员应急救援定位、远程急救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二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远程诊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依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/>
        </w:rPr>
        <w:t>并积极运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VR/A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/>
        </w:rPr>
        <w:t>、全息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3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/>
        </w:rPr>
        <w:t>打印等技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支持超高清远程多学科会诊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MD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）、远程影像诊断、远程病理诊断、远程超声诊断、远程手术指导、医学教育培训等远程诊断应用，实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4K/8K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远程超高清会诊以及医学影像、超声、心电等信息的高速传输与共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并支持电子病历在线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三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远程治疗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借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低时延、高可靠等特性，结合医疗机器人、传感器等技术，支持医生开展远程手术、远程放疗等诊疗服务，有效保障医疗质量和患者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四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远程重症监护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ICU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借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支持各种医疗设备在医疗监护过程中对重症患者生命体征实时、连续和长时间监测，持续上报重症患者位置和生命体征信息（包括心电、呼吸和血氧等生理信号），并能够将危急报警信息上报给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五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中医诊疗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支持提供中医药养生保健、医疗、康复、护理等智能服务，采集、存储和管理慢性病或老年人体征和行为监测、健康档案、中医养生保健等数据，推动中医特色诊疗服务智能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六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医院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支持构建院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医疗物联网，将医院海量医疗设备和非医疗类资产有机连接，能够实现医疗设备状态监测、医院资产管理、院内急救调度、医务人员管理、门禁安防等服务，提升医院管理效率和患者就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七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智能疾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结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和全国传染病防控哨点，支持各地传染病监测、筛查、流行病学调查、密切接触者追溯、疫苗配送管理等，可及时掌握和动态分析重点人群疾病发生趋势及传染病疫情信息，提高突发公共卫生事件预警与应急响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八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健康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结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和医疗健康可穿戴设备、人工智能等技术，针对慢性病、孕产妇、老年人、职业病患者、严重精神障碍患者等重点人群，构建居民个人健康画像，开展疾病危险因素监测和健康管理服务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48:00Z</dcterms:created>
  <dc:creator>王存祥</dc:creator>
  <dc:description/>
  <dc:language>en-US</dc:language>
  <cp:lastModifiedBy>admin</cp:lastModifiedBy>
  <dcterms:modified xsi:type="dcterms:W3CDTF">2020-11-26T09:00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