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心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给恋物癖者电击的方法属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家庭脱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冲击疗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厌恶疗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松弛疗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自由联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恋物癖患者的问题是迷恋于社会习俗所不能接受的事物，因此治疗的目标是要使患者远离该事物。当患者出现迷恋该物品的欲望时给予电击，使之产生负性的条件反射，逐渐对原来迷恋的事物产生厌恶情绪，故此题正确选择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脱敏疗法是使患者逐步能接受原来害怕、敏感的事物，但方式是一步步进行的。而冲击疗法是一下到达害怕或敏感的事物，不是分步骤进行。以上都属行为治疗，但原理不同，注意区分其差别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心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属于精神分析治疗常用方法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厌恶治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系统脱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冲击疗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催眠治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自由联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精神分析疗法包括：自由联想、梦的分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生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般优势半球指的是下列哪项特征占优势的一侧半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重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运动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感觉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语言活动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皮层沟回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语言活动的中枢常集中在一侧大脑半球，称为语言中枢的优势半球。临床实践证明，惯用右手的人，其优势半球在左侧，这虽与遗传有关，但主要是在后天生活实践中逐渐形成，与人类惯用右手劳动密切相关。优势半球形成于发育成年之前，在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岁之前左侧半球优势还未完全建立牢固，如此时左半球受损，在右半球还可能再建立语言中枢。成年之后，左侧半球优势已完全形成，如左半球受损，则右半球就很难再建立语言中枢。在运用左手劳动为主的人中，左右两侧半球都有可能成为语言活动的中枢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生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交感神经兴奋可引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瞳孔缩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逼尿肌收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肠蠕动增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心率加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支气管平滑肌收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交感神经系植物神经系统的重要组成部分，由脊髓发出的神经纤维到交感神经节，再由此发出纤维分布到内脏、心血管和腺体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交感神经的主要功能使瞳孔散大，心跳加快，皮肤及内脏血管收缩，冠状动脉扩张，血压上升，小支气管舒张，胃肠蠕动减弱，膀胱壁肌肉松弛，唾液分泌减少，汗腺分泌汗液、立毛肌收缩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1-18T06:09:22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