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山东省电子健康通行码申领使用、查询疫情风险等级等有关问题的说明</w:t>
      </w:r>
    </w:p>
    <w:p>
      <w:pPr>
        <w:pStyle w:val="Normal"/>
        <w:spacing w:lineRule="exact" w:line="440"/>
        <w:ind w:first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如何申请办理和使用山东省电子健康通行码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接触史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基本信息，并作出承诺后，即可领取健康通行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31-676051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31-123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中、高风险等疫情重点地区流入人员管理有关规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规定，自省外中、高风险等疫情重点地区来鲁人员至少于抵达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如何查询所在地区的疫情风险等级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bmfw.www.gov.cn/yqfxdjcx/index.htm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6:00Z</dcterms:created>
  <dc:creator>Administrator</dc:creator>
  <dc:description/>
  <dc:language>en-US</dc:language>
  <cp:lastModifiedBy>fushuai</cp:lastModifiedBy>
  <dcterms:modified xsi:type="dcterms:W3CDTF">2020-09-27T01:41:05Z</dcterms:modified>
  <cp:revision>2</cp:revision>
  <dc:subject/>
  <dc:title>关于山东省电子健康通行码申领使用、查询疫情风险等级等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