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急性化脓性中耳炎患者，鼓膜穿孔后立即停用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石碳酸甘油滴耳，是因为石炭酸甘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对鼓室黏膜及鼓膜有腐蚀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油剂不易经穿孔进入中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仅有止痛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没有抗生素水溶液效果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上述都不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急性中耳炎，在鼓膜穿孔前，用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石炭酸甘油滴耳，可消炎止痛。鼓膜穿孔后应立即停药，因该药遇脓液后释放出碳酸，可腐蚀鼓室黏膜及鼓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下哪项不属于脓癣的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病发刚长出头皮即折断，残根留在毛孔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直接镜检可见病发内或病发外孢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愈后遗留瘢痕及永久性秃发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呈群集性毛囊丘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多由白癣或黑点癣发展而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黑点癣的皮疹早期为点状鳞屑斑，逐渐扩大，病发刚长出头皮即折断，残根留在毛孔内。脓癣多由白癣或黑点癣发展而来，皮疹炎症明显，呈群集性毛囊丘疹，毛囊性脓疱，可有脓液溢出，病发松动，易拔除，愈后遗留瘢痕及永久性秃发斑。自觉轻度疼痛。直接镜检可见病发内或病发外孢子，</w:t>
      </w:r>
      <w:r>
        <w:rPr>
          <w:rFonts w:cs="宋体;SimSun" w:ascii="宋体;SimSun" w:hAnsi="宋体;SimSun"/>
          <w:sz w:val="24"/>
        </w:rPr>
        <w:t>Wood</w:t>
      </w:r>
      <w:r>
        <w:rPr>
          <w:rFonts w:ascii="宋体;SimSun" w:hAnsi="宋体;SimSun" w:cs="宋体;SimSun"/>
          <w:sz w:val="24"/>
        </w:rPr>
        <w:t>灯检查可有亮绿色荧光或无荧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哪项不属于痔的手术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栓性外痔剥离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痔环切术经典术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外剥内扎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PPH</w:t>
      </w:r>
      <w:r>
        <w:rPr>
          <w:rFonts w:ascii="宋体;SimSun" w:hAnsi="宋体;SimSun" w:cs="宋体;SimSun"/>
          <w:sz w:val="24"/>
        </w:rPr>
        <w:t>手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内痔剥离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痔的手术方式：①血栓性外痔剥离术，适用于血栓性外痔保守治疗后疼痛不缓解或肿块不缩小者。②传统痔切除术，即外剥内扎术。③痔环切术经典术式，易导致肛门狭窄，目前临床很少应用。④</w:t>
      </w:r>
      <w:r>
        <w:rPr>
          <w:rFonts w:cs="宋体;SimSun" w:ascii="宋体;SimSun" w:hAnsi="宋体;SimSun"/>
          <w:sz w:val="24"/>
        </w:rPr>
        <w:t>PPH</w:t>
      </w:r>
      <w:r>
        <w:rPr>
          <w:rFonts w:ascii="宋体;SimSun" w:hAnsi="宋体;SimSun" w:cs="宋体;SimSun"/>
          <w:sz w:val="24"/>
        </w:rPr>
        <w:t>手术：吻合器痔上直肠黏膜环切钉合术。</w:t>
      </w:r>
      <w:r>
        <w:rPr>
          <w:rFonts w:cs="宋体;SimSun" w:ascii="宋体;SimSun" w:hAnsi="宋体;SimSun"/>
          <w:sz w:val="24"/>
        </w:rPr>
        <w:t>PPH</w:t>
      </w:r>
      <w:r>
        <w:rPr>
          <w:rFonts w:ascii="宋体;SimSun" w:hAnsi="宋体;SimSun" w:cs="宋体;SimSun"/>
          <w:sz w:val="24"/>
        </w:rPr>
        <w:t>手术与传统痔切除术相比，手术时间短、术后疼痛轻、恢复快、并发症少，但器械的价格较昂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哪项不属于急性鼻窦炎的治疗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根除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预防并发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预防感冒和其他急性传染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积极治疗全身性疾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手术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急性鼻窦炎的治疗原则：根除病因、解除鼻腔鼻窦引流和通气障碍、控制感染和预防并发症，可全身使用抗生素、中草药，鼻腔局部用糖皮质激素和（或）短期使用收敛剂（不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）及鼻腔冲洗等方法治疗。急性鼻窦炎的预防：增强体质，改善工作和生活环境；预防感冒和其他急性传染病；积极治疗全身性疾病；及时合理地治疗急性鼻炎及鼻腔、鼻窦、咽部和口腔的各种慢性炎症性疾病，保持鼻窦的通气和引流。急性鼻窦炎一般不用手术治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哪项不属于慢性鼻窦炎的治疗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鼻腔局部应用糖皮质激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鼻腔冲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上颌窦穿刺冲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儿童鼻窦炎以手术治疗为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伴有鼻息肉或鼻腔解剖结构异常者首选手术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慢性鼻窦炎的治疗原则：不伴鼻息肉的慢性鼻窦炎首选药物治疗，一般包括鼻腔局部应用糖皮质激素、鼻腔冲洗、上颌窦穿刺冲洗和鼻窦负压置换等方法，无效者可考虑手术治疗；伴有鼻息肉或鼻腔解剖结构异常者首选手术治疗，围手术期仍需药物治疗。儿童鼻窦炎以药物保守治疗为主，慢性者保守治疗无效时，可考虑小范围功能性手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慢性湿疹最需与下列哪种疾病鉴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湿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慢性单纯性苔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荨麻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特应性皮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药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慢性湿疹常呈不同程度的苔藓样变，皮肤损伤境界清楚，慢性病程，痒感明显。需与慢性单纯性苔藓（神经性皮炎）相鉴别，后者常发于颈部、肘、膝关节伸侧及骶尾部，呈典型的苔藓样变，无渗出倾向，瘙痒呈阵发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患者，女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，皮肤瘙痒难忍，起病急、发展快，局部出现大小不等的红色风团，呈椭圆形、圆形或不规则形状，用钝器以适当压力划过，可出现皮肤划痕试验阳性，数小时内水肿减轻，应考虑为以下哪一种疾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荨麻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湿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接触性皮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带状疱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银屑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皮肤划痕试验阳性为荨麻疹特征性表现，加之起病急、瘙痒难忍等表现，故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脓性指头炎不正确的叙述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手指末节掌面的化脓性感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最常见致病菌为金黄色葡萄球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治疗初期悬吊前臂平置患手，避免下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切开排脓为末节指侧面做横切口，远侧不超过甲沟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，近侧不超过指节横纹，剪去突出的脂肪使脓液引流通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有疼痛、肿胀，全身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切开排脓为末节指侧面做纵切口，远侧不超过甲沟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，近侧不超过指节横纹，剪去突出的脂肪使脓液引流通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1-03T03:33:00Z</dcterms:modified>
  <cp:revision>656</cp:revision>
  <dc:subject/>
  <dc:title/>
</cp:coreProperties>
</file>