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3"/>
          <w:szCs w:val="33"/>
          <w:lang w:eastAsia="zh-CN" w:bidi="ar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bidi="ar"/>
        </w:rPr>
        <w:t>四川省广安市前锋区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bidi="ar"/>
        </w:rPr>
        <w:t>20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val="en-US" w:eastAsia="zh-CN" w:bidi="ar"/>
        </w:rPr>
        <w:t>20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bidi="ar"/>
        </w:rPr>
        <w:t>年考核招聘定向医学专科生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eastAsia="zh-CN" w:bidi="ar"/>
        </w:rPr>
        <w:t>职位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bidi="ar"/>
        </w:rPr>
        <w:t>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342900</wp:posOffset>
                </wp:positionV>
                <wp:extent cx="8253095" cy="221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09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23"/>
                              <w:gridCol w:w="1170"/>
                              <w:gridCol w:w="1108"/>
                              <w:gridCol w:w="600"/>
                              <w:gridCol w:w="525"/>
                              <w:gridCol w:w="570"/>
                              <w:gridCol w:w="540"/>
                              <w:gridCol w:w="1441"/>
                              <w:gridCol w:w="1530"/>
                              <w:gridCol w:w="1395"/>
                              <w:gridCol w:w="2234"/>
                              <w:gridCol w:w="662"/>
                              <w:gridCol w:w="69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益类别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招聘名额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招聘岗位资格条件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称（执业）资格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前锋区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辖区内的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镇（中心）卫生院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前锋区卫生健康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技岗位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临床（一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宋体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日制大专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及以下　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执业助理及以上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临床（二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日制大专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及以下　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临床医学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宋体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西医结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中西医临床医学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日制大专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及以下　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不含助产）、护理学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取得护士及以上资格证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检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日制大专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及以下　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学检验技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医学检验、卫生检验与检疫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85pt;height:174.5pt;mso-wrap-distance-left:9pt;mso-wrap-distance-right:9pt;mso-wrap-distance-top:0pt;mso-wrap-distance-bottom:0pt;margin-top:27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23"/>
                        <w:gridCol w:w="1170"/>
                        <w:gridCol w:w="1108"/>
                        <w:gridCol w:w="600"/>
                        <w:gridCol w:w="525"/>
                        <w:gridCol w:w="570"/>
                        <w:gridCol w:w="540"/>
                        <w:gridCol w:w="1441"/>
                        <w:gridCol w:w="1530"/>
                        <w:gridCol w:w="1395"/>
                        <w:gridCol w:w="2234"/>
                        <w:gridCol w:w="662"/>
                        <w:gridCol w:w="69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益类别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招聘名额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招聘岗位资格条件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称（执业）资格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前锋区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辖区内的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镇（中心）卫生院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前锋区卫生健康局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技岗位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临床（一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宋体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日制大专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及以下　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执业助理及以上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临床（二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日制大专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及以下　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临床医学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宋体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西医结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中西医临床医学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日制大专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及以下　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不含助产）、护理学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取得护士及以上资格证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检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日制大专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及以下　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学检验技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医学检验、卫生检验与检疫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bidi="ar"/>
        </w:rPr>
      </w:r>
    </w:p>
    <w:sectPr>
      <w:type w:val="nextPage"/>
      <w:pgSz w:orient="landscape" w:w="16838" w:h="11906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广安大都督</cp:lastModifiedBy>
  <cp:lastPrinted>2020-09-23T11:30:00Z</cp:lastPrinted>
  <dcterms:modified xsi:type="dcterms:W3CDTF">2020-10-28T02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