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7-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武胜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جۇ بو</cp:lastModifiedBy>
  <cp:lastPrinted>2020-10-09T17:36:00Z</cp:lastPrinted>
  <dcterms:modified xsi:type="dcterms:W3CDTF">2020-10-09T09:37:02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