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0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卫生健康行业职业技能鉴定全国统一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疫情防控责任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承诺：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内无境外旅行经历，无前往疫情防控高、中风险地区旅行经历，无接触确诊病例，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无高、中风险地区旅居史，无发热、咳嗽等呼吸道症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违反承诺，本人自愿放弃当年考试资格，承担由此引起的相关责任，并按国家有关规定接受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效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手机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    月 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7:56Z</dcterms:created>
  <dc:creator>EDZ</dc:creator>
  <dc:description/>
  <dc:language>en-US</dc:language>
  <cp:lastModifiedBy>皢怪物</cp:lastModifiedBy>
  <dcterms:modified xsi:type="dcterms:W3CDTF">2020-10-13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