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急性胰腺炎的转诊指征不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急性剧烈腹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一般治疗无效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考虑为重症胰腺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胆源性胰腺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血钙</w:t>
      </w:r>
      <w:r>
        <w:rPr>
          <w:rFonts w:cs="宋体;SimSun" w:ascii="宋体;SimSun" w:hAnsi="宋体;SimSun"/>
          <w:color w:val="000000"/>
          <w:kern w:val="0"/>
          <w:sz w:val="24"/>
        </w:rPr>
        <w:t>2.2mmol/L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急性胰腺炎转诊的指征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急性剧烈腹痛患者，难以诊断或缺乏诊断设备和经验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急性胰腺炎患者，一般治疗无效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考虑为重症急性胰腺炎或不能除外重症患者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考虑为由胆源性因素引起的急性胰腺炎；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急性胰腺炎患者，血钙低于</w:t>
      </w:r>
      <w:r>
        <w:rPr>
          <w:rFonts w:cs="宋体;SimSun" w:ascii="宋体;SimSun" w:hAnsi="宋体;SimSun"/>
          <w:color w:val="000000"/>
          <w:kern w:val="0"/>
          <w:sz w:val="24"/>
        </w:rPr>
        <w:t>2mmol/L</w:t>
      </w:r>
      <w:r>
        <w:rPr>
          <w:rFonts w:ascii="宋体;SimSun" w:hAnsi="宋体;SimSun" w:cs="宋体;SimSun"/>
          <w:color w:val="000000"/>
          <w:kern w:val="0"/>
          <w:sz w:val="24"/>
        </w:rPr>
        <w:t>；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在急性胰腺炎诊治过程中，出现脏器功能不全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院诊断为急性胰腺炎，在恢复过程中，饮肉汤一碗，再发上腹部剧痛，注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54-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无效，并出现腹胀。处理应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禁食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注射吗啡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输液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胃肠减压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输液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哌替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注射阿托品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阿尼利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安痛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胃肠减压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阿托品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输液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禁食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输液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注射吗啡阿托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吗啡可使</w:t>
      </w:r>
      <w:r>
        <w:rPr>
          <w:rFonts w:cs="宋体;SimSun" w:ascii="宋体;SimSun" w:hAnsi="宋体;SimSun"/>
          <w:color w:val="000000"/>
          <w:kern w:val="0"/>
          <w:sz w:val="24"/>
        </w:rPr>
        <w:t>Oddi</w:t>
      </w:r>
      <w:r>
        <w:rPr>
          <w:rFonts w:ascii="宋体;SimSun" w:hAnsi="宋体;SimSun" w:cs="宋体;SimSun"/>
          <w:color w:val="000000"/>
          <w:kern w:val="0"/>
          <w:sz w:val="24"/>
        </w:rPr>
        <w:t>括约肌收缩，不利于胰液引流，可加重病情，急性胰腺炎时禁用。如患者出现剧烈腹痛可考虑应用</w:t>
      </w:r>
      <w:r>
        <w:rPr>
          <w:rFonts w:ascii="宋体;SimSun" w:hAnsi="宋体;SimSun" w:cs="宋体;SimSun"/>
          <w:color w:val="000000"/>
          <w:kern w:val="0"/>
          <w:sz w:val="24"/>
        </w:rPr>
        <w:t>哌替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度冷丁）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急性胰腺炎发病过程中，起关键作用的酶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溶菌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弹力蛋白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胰蛋白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磷脂酶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激肽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急性胰腺炎是由胰酶的自身消化引起胰腺组织的化学性炎症。正常情况下胰腺内除淀粉酶、脂肪酶以及核糖核酸酶为活性酶外，其余酶均以酶原形式存在。一旦胰酶在胰腺内被激活，即对胰腺本身起消化作用。其中以胰蛋白酶作用最强，因为少量胰蛋白酶被激活后，它可以激活大量其他胰酶包括它本身，从而引起胰腺组织的水肿、炎症细胞浸润、充血、出血及坏死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急性单纯性胆囊炎一般不采用下列哪种治疗措施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禁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胆囊切除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胃肠减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抗感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输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急性单纯性胆囊炎仅在胆囊黏膜产生炎症、充血和水肿，可考虑先用非手术治疗控制炎症，待进一步查明病情进行择期手术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急性胆囊炎最严重的并发症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细菌性肝脓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胆囊积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胆囊坏疽穿孔引起胆汁性腹膜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并发急性胰腺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胆囊十二指肠内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急性胆囊炎最严重的并发症是胆囊坏疽穿孔引起胆汁性腹膜炎。病人全身中毒症状明显，常危及生命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腹部疼痛、寒战、高热和黄疸，最常见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胆总管结石合并感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急性胆囊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胆道蛔虫症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胆总管囊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先天性胆道闭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若胆管结石阻塞胆管并继发胆管炎，则会出现典型的三联征（</w:t>
      </w:r>
      <w:r>
        <w:rPr>
          <w:rFonts w:cs="宋体;SimSun" w:ascii="宋体;SimSun" w:hAnsi="宋体;SimSun"/>
          <w:color w:val="000000"/>
          <w:kern w:val="0"/>
          <w:sz w:val="24"/>
        </w:rPr>
        <w:t>Charcot</w:t>
      </w:r>
      <w:r>
        <w:rPr>
          <w:rFonts w:ascii="宋体;SimSun" w:hAnsi="宋体;SimSun" w:cs="宋体;SimSun"/>
          <w:color w:val="000000"/>
          <w:kern w:val="0"/>
          <w:sz w:val="24"/>
        </w:rPr>
        <w:t>），即腹痛、寒战、高热和黄疸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乡村全科助理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9-27T01:35:00Z</dcterms:modified>
  <cp:revision>338</cp:revision>
  <dc:subject/>
  <dc:title/>
</cp:coreProperties>
</file>