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容易引起严重低血糖的药物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噻唑烷二酮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格列奈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α-</w:t>
      </w:r>
      <w:r>
        <w:rPr>
          <w:rFonts w:ascii="宋体;SimSun" w:hAnsi="宋体;SimSun" w:cs="宋体;SimSun"/>
          <w:sz w:val="24"/>
        </w:rPr>
        <w:t>葡萄糖苷酶抑制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磺脲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双胍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磺脲类药物的降血糖机制主要是促进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分泌胰岛素，且这种作用不依赖血糖浓度，故可引起严重低血糖的副作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糖尿病酮症酸中毒的临床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原有症状加重或首次出现“三多”伴乏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食欲减退，恶心，呕吐，极度口渴，尿量增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代谢性酸中毒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严重脱水伴循环衰竭体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糖尿病酮症酸中毒的临床表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早期酸中毒代偿阶段，病人可表现多尿、口渴、腹痛；在酸中毒失代偿期则出现食欲减退、恶性、呕吐；常伴头痛、嗜睡、烦躁、呼吸深快，呼气中有烂苹果味；病情更恶化，会严重失水，脉搏细数，血压下降，反射消失，嗜睡以至昏迷。故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型糖尿病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来出现恶心，面潮红，呼吸深快，渐发生神志模糊、以至昏迷，最可能的诊断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酸性酸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毒症酸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性酸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尿病酮症酸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糖尿病高渗昏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呼吸深快是酸中毒表现，而患者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基础而糖尿病酮症酸中是它常见的并发症，题干没有提供任何患者有呼吸，肾脏疾病的病史，不首先考虑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而乳酸性酸中毒是使用双胍类药物的常见并发症，所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患者男性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。急性心肌梗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，今晨再发胸痛，持续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时不缓解，遂来急诊。查体：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0/60mmHg</w:t>
      </w:r>
      <w:r>
        <w:rPr>
          <w:rFonts w:ascii="宋体;SimSun" w:hAnsi="宋体;SimSun" w:cs="宋体;SimSun"/>
          <w:b/>
          <w:sz w:val="24"/>
        </w:rPr>
        <w:t>，心率</w:t>
      </w:r>
      <w:r>
        <w:rPr>
          <w:rFonts w:cs="宋体;SimSun" w:ascii="宋体;SimSun" w:hAnsi="宋体;SimSun"/>
          <w:b/>
          <w:sz w:val="24"/>
        </w:rPr>
        <w:t>95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心肺检查无异常。心电图：Ⅰ、</w:t>
      </w:r>
      <w:r>
        <w:rPr>
          <w:rFonts w:cs="宋体;SimSun" w:ascii="宋体;SimSun" w:hAnsi="宋体;SimSun"/>
          <w:b/>
          <w:sz w:val="24"/>
        </w:rPr>
        <w:t>aVL</w:t>
      </w:r>
      <w:r>
        <w:rPr>
          <w:rFonts w:ascii="宋体;SimSun" w:hAnsi="宋体;SimSun" w:cs="宋体;SimSun"/>
          <w:b/>
          <w:sz w:val="24"/>
        </w:rPr>
        <w:t>导联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弓背向上抬高。血清肌钙蛋白升高。导致该患者胸痛最可能的原因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室膨胀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绞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脏破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心包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再发急性心肌梗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心电图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导联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弓背向上抬高，血清肌钙蛋白升高，提示急性心肌梗死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患者女性，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岁。于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因“出血性休克、宫外孕”急诊手术。入手术室时，神志清，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7.2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2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0/60mmHg</w:t>
      </w:r>
      <w:r>
        <w:rPr>
          <w:rFonts w:ascii="宋体;SimSun" w:hAnsi="宋体;SimSun" w:cs="宋体;SimSun"/>
          <w:b/>
          <w:sz w:val="24"/>
        </w:rPr>
        <w:t>，硬膜外麻醉成功后，突然出现意识丧失，面色苍白，口唇四肢末梢严重发绀，脉搏、心音、血压均测不出，血氧饱和度迅速下降至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。该患者可能发生了以下哪种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脏骤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出血性休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源性休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窒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心脏骤停的主要临床表现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意识丧失或伴短暂抽搐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心音、大动脉搏动消失，血压测不出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呼吸断续或停止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瞳孔散大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皮肤苍白或发绀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鼻腔异物的现场急救描述错误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用头端是钩状或环状的器械，从前鼻孔轻轻进入，绕至异物后方再向前钩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用镊子夹取异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物性异物须先用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丁卡因麻醉鼻腔黏膜，再用鼻钳取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症状的细小金属异物若不在危险部位，可定期观察，不必急于取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以根据异物大小、形状、部位和性质的不同，采用不同的异物取出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鼻腔异物现场急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异物大小、形状、部位和性质的不同，采用不同的异物取出方法。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儿童鼻腔异物 可用头端是钩状或环状的器械，从前鼻孔轻轻进入，绕至异物后方再向前钩出。切勿用镊子夹取，尤其是圆滑的异物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动物性异物 须先用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丁卡因麻醉鼻腔黏膜，再用鼻钳取出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无症状的细小金属异物 若不在危险部位，可定期观察，不必急于取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9-22T03:25:00Z</dcterms:modified>
  <cp:revision>335</cp:revision>
  <dc:subject/>
  <dc:title/>
</cp:coreProperties>
</file>