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一学历是否为联合办学（二批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及以下批次）、专升本、特长生等特殊类型生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本人签字：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</w:t>
      </w:r>
      <w:r>
        <w:rPr>
          <w:szCs w:val="21"/>
        </w:rPr>
        <w:t>2020</w:t>
      </w:r>
      <w:r>
        <w:rPr>
          <w:szCs w:val="21"/>
        </w:rPr>
        <w:t>年专职思政教师和辅导员公开招聘计划表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lenovo</cp:lastModifiedBy>
  <cp:lastPrinted>2016-09-20T16:41:00Z</cp:lastPrinted>
  <dcterms:modified xsi:type="dcterms:W3CDTF">2020-09-24T08:55:59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