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内江市第二人民医院公开考核招聘工作人员岗位一览表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0"/>
        <w:gridCol w:w="479"/>
        <w:gridCol w:w="425"/>
        <w:gridCol w:w="1710"/>
        <w:gridCol w:w="440"/>
        <w:gridCol w:w="652"/>
        <w:gridCol w:w="1148"/>
        <w:gridCol w:w="860"/>
        <w:gridCol w:w="1420"/>
        <w:gridCol w:w="1080"/>
        <w:gridCol w:w="992"/>
        <w:gridCol w:w="450"/>
        <w:gridCol w:w="1258"/>
        <w:gridCol w:w="1480"/>
        <w:gridCol w:w="840"/>
      </w:tblGrid>
      <w:tr>
        <w:trPr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主管   部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岗位类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名额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咨询电话    （招考单位及主管部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职（执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内江市卫健委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内江市第二人民医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皮肤科医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32-238319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32-221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神经内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感染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康复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急诊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精神卫生中心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骨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神经外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肛肠外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肝胆外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耳鼻喉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管技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超声影像科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病理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建办工作人员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、水利水电工程、造价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程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有研究生学历不受学习形式和学位限制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档案管理人员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共管理、档案学、图书情报与档案管理、信息资源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档案馆员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有研究生学历不受学习形式和学位限制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6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w w:val="90"/>
      <w:kern w:val="2"/>
      <w:sz w:val="28"/>
      <w:szCs w:val="24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CHangJianGuo</dc:creator>
  <dc:description/>
  <cp:keywords/>
  <dc:language>en-US</dc:language>
  <cp:lastModifiedBy>微软用户</cp:lastModifiedBy>
  <cp:lastPrinted>2020-07-30T08:28:00Z</cp:lastPrinted>
  <dcterms:modified xsi:type="dcterms:W3CDTF">2020-09-24T07:48:00Z</dcterms:modified>
  <cp:revision>4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