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FF0000"/>
          <w:szCs w:val="21"/>
        </w:rPr>
        <w:t>2020</w:t>
      </w:r>
      <w:r>
        <w:rPr>
          <w:rFonts w:ascii="宋体;SimSun" w:hAnsi="宋体;SimSun" w:cs="宋体;SimSun"/>
          <w:b/>
          <w:color w:val="FF0000"/>
          <w:szCs w:val="21"/>
        </w:rPr>
        <w:t>年第</w:t>
      </w:r>
      <w:r>
        <w:rPr>
          <w:rFonts w:cs="宋体;SimSun" w:ascii="宋体;SimSun" w:hAnsi="宋体;SimSun"/>
          <w:b/>
          <w:color w:val="FF0000"/>
          <w:szCs w:val="21"/>
        </w:rPr>
        <w:t>63</w:t>
      </w:r>
      <w:r>
        <w:rPr>
          <w:rFonts w:ascii="宋体;SimSun" w:hAnsi="宋体;SimSun" w:cs="宋体;SimSun"/>
          <w:b/>
          <w:color w:val="FF0000"/>
          <w:szCs w:val="21"/>
        </w:rPr>
        <w:t>期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方剂学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麻子仁丸的组成药物中不含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大黄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枳实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当归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杏仁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芍药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趣记：麻子仁丸（姓黄的麻子要朴实）麻子仁、芍药、杏仁、枳实、厚朴、大黄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</w:rPr>
        <w:t>方歌：麻子仁丸治脾约，枳朴大黄麻杏芍；胃燥津枯便难解，润肠泻热功确凿。【医学教育网原创】故本题答</w:t>
      </w:r>
      <w:r>
        <w:rPr>
          <w:rFonts w:ascii="宋体;SimSun" w:hAnsi="宋体;SimSun" w:cs="宋体;SimSun"/>
          <w:szCs w:val="21"/>
        </w:rPr>
        <w:t>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基础理论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疠气致病多为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伏而后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徐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继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感邪即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复发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</w:rPr>
        <w:t>感邪即发多见于新感外邪较盛、情志剧变、毒物所伤、外伤和感受邪气等情况。疠气致病发病急骤，感邪后即可发病，所以为感邪即发。【医学教育网原创】故本题答案</w:t>
      </w:r>
      <w:r>
        <w:rPr>
          <w:rFonts w:ascii="宋体;SimSun" w:hAnsi="宋体;SimSun" w:cs="宋体;SimSun"/>
          <w:szCs w:val="21"/>
        </w:rPr>
        <w:t>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诊断学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肌肤冷而大汗淋漓、面色苍白、脉微欲绝者属于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亡阳证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亡阴证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实热证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真热假寒证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真寒假热证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</w:rPr>
        <w:t>肌肤冷而大汗淋漓、面色苍白、脉微欲绝者为亡阳之征象。【医学教育网原创】故本题</w:t>
      </w:r>
      <w:r>
        <w:rPr>
          <w:rFonts w:ascii="宋体;SimSun" w:hAnsi="宋体;SimSun" w:cs="宋体;SimSun"/>
          <w:szCs w:val="21"/>
        </w:rPr>
        <w:t>答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疾病中，血小板增多见于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再生障碍性贫血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脾功能亢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慢性粒细胞白血病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弥散性血管内凝血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血栓性血小板减少性紫癜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</w:rPr>
        <w:t>血小板增多的疾病：原发性血小板增多症、慢性粒细胞白血病、脾切除术后等。【医学教育网原创】故本题答案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内科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患者张某，男，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岁。冠心病史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年，近因活动较多而发。诊见心前区疼痛阵发，稍事活动则出现心悸而痛，伴胸闷，气短汗出，神倦怯寒，四肢欠温，舌淡胖，苔白，脉沉细迟。辨证为胸痹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心肾阴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心肾阳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寒凝心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气滞心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气阴两虚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胸痹之心肾阳虚证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心悸而痛，胸闷气短，动则更甚，自汗，神倦怯寒，四肢欠温或肿胀，舌质淡胖，边有齿痕，苔白或腻，脉沉细迟。【医学教育网原创】故本题答案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szCs w:val="21"/>
          <w:u w:val="single"/>
        </w:rPr>
        <w:t>2020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63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35:00Z</dcterms:created>
  <dc:creator>zyl</dc:creator>
  <dc:description/>
  <cp:keywords/>
  <dc:language>en-US</dc:language>
  <cp:lastModifiedBy>张少雄</cp:lastModifiedBy>
  <dcterms:modified xsi:type="dcterms:W3CDTF">2020-09-02T14:0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