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女性，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岁。反复上腹隐痛、腹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，多在进食油腻食物后发作，并向右肩背部放射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前出现上腹剑突下阵发性绞痛，伴畏寒、发热，既往有高血压、冠心病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。査体：</w:t>
      </w:r>
      <w:r>
        <w:rPr>
          <w:rFonts w:cs="宋体;SimSun" w:ascii="宋体;SimSun" w:hAnsi="宋体;SimSun"/>
          <w:b/>
          <w:sz w:val="24"/>
        </w:rPr>
        <w:t>T 38.5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 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R 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 95/65mmHg</w:t>
      </w:r>
      <w:r>
        <w:rPr>
          <w:rFonts w:ascii="宋体;SimSun" w:hAnsi="宋体;SimSun" w:cs="宋体;SimSun"/>
          <w:b/>
          <w:sz w:val="24"/>
        </w:rPr>
        <w:t>。神志尚清，表情淡漠，急性痛苦面容。巩膜与皮肤黄染，双瞳孔等圆等大，光反射敏感。双肺正常，心率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律齐。腹平坦，右上腹腹肌紧张，有明显压痛及反跳痛。肝右肋下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可扪及，移动性浊音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肠鸣音减弱。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男性，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岁。上腹部持续性疼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加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就诊。患者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前饱餐后出现上腹疼痛，为持续性绞样痛，向腰背部放射，伴频繁恶心、呕吐，呕吐物为胃内容物。在社区诊所输液、抗炎、抑酸等治疗，症状稍有缓解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前上腹疼痛加剧，并向全腹蔓延，恶心呕吐、腹胀明显。无畏寒、高热、黄疸及腹泻。肛门无排气、排便，小便量少。既往否认有“肝炎、慢性上腹痛及反酸、嗳气、胆石症”病史。查体：</w:t>
      </w:r>
      <w:r>
        <w:rPr>
          <w:rFonts w:cs="宋体;SimSun" w:ascii="宋体;SimSun" w:hAnsi="宋体;SimSun"/>
          <w:b/>
          <w:sz w:val="24"/>
        </w:rPr>
        <w:t>T 38.7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 108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R 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 100/70mmHg</w:t>
      </w:r>
      <w:r>
        <w:rPr>
          <w:rFonts w:ascii="宋体;SimSun" w:hAnsi="宋体;SimSun" w:cs="宋体;SimSun"/>
          <w:b/>
          <w:sz w:val="24"/>
        </w:rPr>
        <w:t>。急性病容，皮肤巩膜无黄染。全腹饱满，腹部压痛，轻度反跳痛及肌紧张，肝、脾肋缘下未及，移动性浊音阳性，肠鸣音减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女性，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岁。反复上腹隐痛、腹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，多在进食油腻食物后发作，并向右肩背部放射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前出现上腹剑突下阵发性绞痛，伴畏寒、发热，既往有高血压、冠心病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。査体：</w:t>
      </w:r>
      <w:r>
        <w:rPr>
          <w:rFonts w:cs="宋体;SimSun" w:ascii="宋体;SimSun" w:hAnsi="宋体;SimSun"/>
          <w:b/>
          <w:sz w:val="24"/>
        </w:rPr>
        <w:t>T 38.5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 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R 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 95/65mmHg</w:t>
      </w:r>
      <w:r>
        <w:rPr>
          <w:rFonts w:ascii="宋体;SimSun" w:hAnsi="宋体;SimSun" w:cs="宋体;SimSun"/>
          <w:b/>
          <w:sz w:val="24"/>
        </w:rPr>
        <w:t>。神志尚清，表情淡漠，急性痛苦面容。巩膜与皮肤黄染，双瞳孔等圆等大，光反射敏感。双肺正常，心率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律齐。腹平坦，右上腹腹肌紧张，有明显压痛及反跳痛。肝右肋下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可扪及，移动性浊音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肠鸣音减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患者情况，首先应考虑的诊断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反流性胃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管结石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化脓性胆管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十二指肠溃疡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脓肿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慢性结石性胆囊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BCDEF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反复上腹隐痛、腹胀已经四年了，需要考虑是否有反流性胃炎、消化性溃疡、胆囊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石等基础疾病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出现了绞痛，伴畏寒、发热，提示可能合并感染（如：胆囊结石可能排入胆管导致胆汁淤滞，引起胆道感染，进而出现畏寒、发热和黄疸）。胆道感染是肝脓肿的病因之一，体检发现肝右肋下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 xml:space="preserve">，提示肝体积增大，因此有必要排除细菌性肝脓肿的可能性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明确诊断，需要进行的检査是</w:t>
      </w:r>
      <w:r>
        <w:rPr>
          <w:rFonts w:cs="宋体;SimSun" w:ascii="宋体;SimSun" w:hAnsi="宋体;SimSun"/>
          <w:sz w:val="24"/>
        </w:rPr>
        <w:t>A.MRCP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功能、血常规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电子胃镜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ERCP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BCDE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简单无创，对胆囊结石确诊率高，并可以发现肝脏占位及胆管是否扩张。</w:t>
      </w:r>
      <w:r>
        <w:rPr>
          <w:rFonts w:cs="宋体;SimSun" w:ascii="宋体;SimSun" w:hAnsi="宋体;SimSun"/>
          <w:sz w:val="24"/>
        </w:rPr>
        <w:t>MRCP</w:t>
      </w:r>
      <w:r>
        <w:rPr>
          <w:rFonts w:ascii="宋体;SimSun" w:hAnsi="宋体;SimSun" w:cs="宋体;SimSun"/>
          <w:sz w:val="24"/>
        </w:rPr>
        <w:t>或腹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能清楚显示肝内外胆管扩张的程度，以及胆道病变的位置。在病情稳定时，电子胃镜检查可以排除反流性胃炎、胃、十二指肠溃疡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影像学检查结果示：胆囊多发结石及胆总管结石。根据检査结果临床诊断为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管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总管结石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化脓性胆管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十二指肠溃疡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脓肿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慢性结石性胆囊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BCF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影像学检查提示胆囊多发结石及胆总管结石影，临床表现有</w:t>
      </w:r>
      <w:r>
        <w:rPr>
          <w:rFonts w:cs="宋体;SimSun" w:ascii="宋体;SimSun" w:hAnsi="宋体;SimSun"/>
          <w:sz w:val="24"/>
        </w:rPr>
        <w:t>Charcot</w:t>
      </w:r>
      <w:r>
        <w:rPr>
          <w:rFonts w:ascii="宋体;SimSun" w:hAnsi="宋体;SimSun" w:cs="宋体;SimSun"/>
          <w:sz w:val="24"/>
        </w:rPr>
        <w:t>三联征，患者入院时收缩压虽为</w:t>
      </w:r>
      <w:r>
        <w:rPr>
          <w:rFonts w:cs="宋体;SimSun" w:ascii="宋体;SimSun" w:hAnsi="宋体;SimSun"/>
          <w:sz w:val="24"/>
        </w:rPr>
        <w:t>95mmHg</w:t>
      </w:r>
      <w:r>
        <w:rPr>
          <w:rFonts w:ascii="宋体;SimSun" w:hAnsi="宋体;SimSun" w:cs="宋体;SimSun"/>
          <w:sz w:val="24"/>
        </w:rPr>
        <w:t xml:space="preserve">，但考虑有高血压病史，估计仍有低血压休克存在，加上患者为高龄，机体应激反应性较差，因此应确诊为急性化脓性胆管炎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根据患者情况，应釆取的治疗措施是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感染、抗休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囊切除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胆总管切开取石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总管切开取石、胆肠吻合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囊造瘘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胆囊切除，胆总管切开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BC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化脓性胆管炎的治疗原则为“解除梗阻、通畅引流、取尽结石”，因此，通过积极抗感染、抗休克等术前准备后，应及时行胆囊切除、胆总管切开取石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术。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男性，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岁。上腹部持续性疼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加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就诊。患者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前饱餐后出现上腹疼痛，为持续性绞样痛，向腰背部放射，伴频繁恶心、呕吐，呕吐物为胃内容物。在社区诊所输液、抗炎、抑酸等治疗，症状稍有缓解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前上腹疼痛加剧，并向全腹蔓延，恶心呕吐、腹胀明显。无畏寒、高热、黄疸及腹泻。肛门无排气、排便，小便量少。既往否认有“肝炎、慢性上腹痛及反酸、嗳气、胆石症”病史。查体：</w:t>
      </w:r>
      <w:r>
        <w:rPr>
          <w:rFonts w:cs="宋体;SimSun" w:ascii="宋体;SimSun" w:hAnsi="宋体;SimSun"/>
          <w:b/>
          <w:sz w:val="24"/>
        </w:rPr>
        <w:t>T 38.7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 108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R 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 100/70mmHg</w:t>
      </w:r>
      <w:r>
        <w:rPr>
          <w:rFonts w:ascii="宋体;SimSun" w:hAnsi="宋体;SimSun" w:cs="宋体;SimSun"/>
          <w:b/>
          <w:sz w:val="24"/>
        </w:rPr>
        <w:t>。急性病容，皮肤巩膜无黄染。全腹饱满，腹部压痛，轻度反跳痛及肌紧张，肝、脾肋缘下未及，移动性浊音阳性，肠鸣音减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患者病史、体征，应考虑的诊断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胃肠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肠梗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十二指肠溃疡急性穿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胰腺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胆囊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急性梗阻性化脓性胆管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BDE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饱餐后出现腹痛、腹胀伴恶心、呕吐症状，肛门无排气、排便，查体有腹膜刺激征，移动性浊音阳性。因此，初步诊断需要考虑到急性胃肠炎、急性肠梗阻、急性胆囊炎和急性胰腺炎的可能。患者无十二指肠溃疡急性穿孔的症状和体征，无皮肤、巩膜黄染，故可除外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明确诊断，应立即进行的检查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纤维胃镜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常规、血生化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部增强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血、尿淀粉酶测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BCDEF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急腹症情况下纤维胃镜没有适应证。而其他选项有助于作出诊断和鉴别诊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查血清淀粉酶</w:t>
      </w:r>
      <w:r>
        <w:rPr>
          <w:rFonts w:cs="宋体;SimSun" w:ascii="宋体;SimSun" w:hAnsi="宋体;SimSun"/>
          <w:sz w:val="24"/>
        </w:rPr>
        <w:t>1000U/dl</w:t>
      </w:r>
      <w:r>
        <w:rPr>
          <w:rFonts w:ascii="宋体;SimSun" w:hAnsi="宋体;SimSun" w:cs="宋体;SimSun"/>
          <w:sz w:val="24"/>
        </w:rPr>
        <w:t>，尿淀粉酶</w:t>
      </w:r>
      <w:r>
        <w:rPr>
          <w:rFonts w:cs="宋体;SimSun" w:ascii="宋体;SimSun" w:hAnsi="宋体;SimSun"/>
          <w:sz w:val="24"/>
        </w:rPr>
        <w:t>600U/dl</w:t>
      </w:r>
      <w:r>
        <w:rPr>
          <w:rFonts w:ascii="宋体;SimSun" w:hAnsi="宋体;SimSun" w:cs="宋体;SimSun"/>
          <w:sz w:val="24"/>
        </w:rPr>
        <w:t xml:space="preserve">，最后诊断是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胃肠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肠梗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十二指肠溃疡急性穿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胰腺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麻痹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急性梗阻性化脓性胆管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DE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根据患者病史、体征、结合辅助检查，淀粉酶升高已超过正常值三倍以上，应考虑诊断急性胰腺炎。患者全腹胀，肛门无排气、排便，同时考虑胰腺炎所致的肠麻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治疗方案应采取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禁食、胃肠减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补液、抗休克治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使用生长抑素抑制胰腺分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静脉使用广谱抗生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用吗啡镇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营养支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ABCDF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胰腺炎可以进行镇痛治疗，但禁用吗啡，以免引起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痉挛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文字 Char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14zd">
    <w:name w:val="font14zd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zd1">
    <w:name w:val="font14zd1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汉仪书宋二KW" w:hAnsi="Verdana,宋体;汉仪书宋二KW" w:eastAsia="Verdana,宋体;汉仪书宋二KW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汉仪书宋二KW" w:hAnsi="Verdana,宋体;汉仪书宋二KW" w:eastAsia="Verdana,宋体;汉仪书宋二KW" w:cs="宋体;SimSun"/>
      <w:color w:val="000000"/>
      <w:kern w:val="0"/>
      <w:sz w:val="18"/>
      <w:szCs w:val="18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  <w:lang w:val="en-US"/>
    </w:rPr>
  </w:style>
  <w:style w:type="paragraph" w:styleId="Style19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zyl</dc:creator>
  <dc:description/>
  <cp:keywords/>
  <dc:language>en-US</dc:language>
  <cp:lastModifiedBy>郝晓明</cp:lastModifiedBy>
  <dcterms:modified xsi:type="dcterms:W3CDTF">2020-09-15T0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