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卫执业</w:t>
      </w:r>
      <w:r>
        <w:rPr>
          <w:rFonts w:ascii="宋体" w:hAnsi="宋体" w:cs="宋体"/>
          <w:b/>
          <w:szCs w:val="21"/>
          <w:lang w:eastAsia="zh-CN"/>
        </w:rPr>
        <w:t>助理</w:t>
      </w:r>
      <w:r>
        <w:rPr>
          <w:rFonts w:ascii="宋体" w:hAnsi="宋体" w:cs="宋体"/>
          <w:b/>
          <w:szCs w:val="21"/>
        </w:rPr>
        <w:t>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考试方法：采用考生随机抽取试题、在模拟人上操作的方式进行考试，考生需完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考试方法：考生应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考试方法：采用考生随机抽取试题，现场操作的方式进行考试，考生需完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操作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为现场检测或样品采集操作，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技能考试过后，就要进行专心进行笔试考试的准备，公卫执业助理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szCs w:val="21"/>
        </w:rPr>
        <w:t>基础医学综合占</w:t>
      </w:r>
      <w:r>
        <w:rPr>
          <w:rFonts w:cs="宋体" w:ascii="宋体" w:hAnsi="宋体"/>
          <w:szCs w:val="21"/>
        </w:rPr>
        <w:t>12%</w:t>
      </w:r>
      <w:r>
        <w:rPr>
          <w:rFonts w:ascii="宋体" w:hAnsi="宋体" w:cs="宋体"/>
          <w:szCs w:val="21"/>
        </w:rPr>
        <w:t>，包括：生物化学、生理学、药理学。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宋体"/>
          <w:szCs w:val="21"/>
        </w:rPr>
        <w:t>医学人文综合占</w:t>
      </w:r>
      <w:r>
        <w:rPr>
          <w:rFonts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>，包括：医学心理学、医学伦理学、卫生法规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>
          <w:rFonts w:ascii="宋体" w:hAnsi="宋体" w:cs="宋体"/>
          <w:szCs w:val="21"/>
        </w:rPr>
        <w:t>临床医学综合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包括：呼吸系统、心血管系统、消化系统、女性生殖系统、血液系统、内分泌系统、精神、神经系统、运动系统、儿科、传染病、性传播疾病疾病及其他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szCs w:val="21"/>
        </w:rPr>
        <w:t>公共卫生综合占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包括：流行病学、卫生统计学、环境卫生学、职业卫生与职业医学、营养与食品卫生学、妇女保健学、儿童保健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dc:language>en-US</dc:language>
  <cp:lastModifiedBy>DELL</cp:lastModifiedBy>
  <dcterms:modified xsi:type="dcterms:W3CDTF">2020-09-09T08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