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提高口腔专业理论水平，也可以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药理学、口腔组织病理学、口腔解剖生理学、医学微生物学、医学免疫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1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、牙周病学、儿童口腔医学、口腔黏膜病学、口腔颌面外科学、口腔修复学、口腔颌面医学影像学诊断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9:00Z</dcterms:created>
  <dc:creator>zyl</dc:creator>
  <dc:description/>
  <cp:keywords/>
  <dc:language>en-US</dc:language>
  <cp:lastModifiedBy>马研</cp:lastModifiedBy>
  <dcterms:modified xsi:type="dcterms:W3CDTF">2020-08-26T08:07:00Z</dcterms:modified>
  <cp:revision>9</cp:revision>
  <dc:subject/>
  <dc:title/>
</cp:coreProperties>
</file>