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口腔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网校建议大家在复习之初应不断拓宽知识面，提高得分能力。以下为考情分析：口腔医师资格考试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考题集中在口腔相关专业当中（口腔内科学、口腔修复、口腔颌面外科学、口腔颌面医学影像诊断学、口腔预防医学、口腔组织病理学、口腔解剖生理学），其他所有科目仅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是否能顺利通过考试，专业科目得分情况起到决定性作用。同时提高口腔专业理论水平，也为临床操作打下很好的理论基础，更为最后考前冲刺阶段复习做好知识储备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您参考学习计划复习的同时，不断根据个人复习情况，随时调整复习状态，总结出最适合自己的学习套路，以最佳的状态迎接考试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为您介绍各科目出题比例及经各课程特点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：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/>
        <w:t>口腔执业医师考试综合笔试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862"/>
      </w:tblGrid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类别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、医学微生物学、医学免疫学、药理学、口腔组织病理学、口腔解剖生理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、医学伦理学、卫生法规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、口腔预防医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、外科学、妇产科学、儿科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医学综合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、牙周病学、儿童口腔医学、口腔黏膜病学、口腔颌面外科学、口腔修复学、口腔颌面医学影像诊断学</w:t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经历过考试失利的考生，还是初次参加医师资格考试的年轻考生，都应该在复习之初学习“应试技巧”这门课程，虽然应试技巧不会作为专业知识在考试中出现，但应试技巧却可以帮助各位考生拨开迷雾，探索出一条适合自己的复习道路。在正确的辅导指引下坚定地走下去，相信不远处就是胜利彼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4:00Z</dcterms:created>
  <dc:creator>zyl</dc:creator>
  <dc:description/>
  <cp:keywords/>
  <dc:language>en-US</dc:language>
  <cp:lastModifiedBy>马研</cp:lastModifiedBy>
  <dcterms:modified xsi:type="dcterms:W3CDTF">2020-08-26T08:05:00Z</dcterms:modified>
  <cp:revision>12</cp:revision>
  <dc:subject/>
  <dc:title/>
</cp:coreProperties>
</file>