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膏剂有哪几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膏剂有哪几种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膏剂分为内服与外用两种。常用的膏剂有以下几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煎膏：又称膏滋。其特点是体积小，含量高，口味甜美，便于服用，有滋润补益作用。适用于慢性虚弱性病人，有利于较长时间用药，如鹿胎膏、琼玉膏、八珍益母膏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膏：又称药膏。软膏具有一定的黏稠性，外涂后渐渐软化或溶化，使药物慢慢吸收，能持久发挥疗效，适用于外科疮疡疖肿、烧烫伤等，如老鹳草软膏、紫草膏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膏药：又称硬膏。常温时呈固体状态，用时加温软化后贴于患处或穴位上。具有消肿、拔毒、生肌、去腐、止痛等作用，可用治局部或全身性疾病，如疮疡肿毒、跌打损伤、风湿痹证以及腰痛、腹痛等，如阳和解凝膏、狗皮膏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以下关于固涩剂的使用注意描述错误的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时需配伍补益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实邪者不宜使用固涩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固涩剂有“闭门留寇”之弊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固涩药一般用于治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元气大虚，亡阳欲脱者，可单用固涩剂奏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固涩剂的应用注意事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血津精耗散滑脱证是以正虚为本，气血津精耗散滑脱为标，故运用时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配伍相应的补益药，以标本兼顾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实邪者不宜使用固涩剂，否则易致“闭门留寇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元气大虚，亡阳欲脱者，非单纯固涩所能奏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固涩剂不宜治疗的病证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汗盗汗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遗精滑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便不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崩带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神不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固涩剂适用于气、血、精、津液耗散滑脱之证，包括自汗盗汗、久咳不愈、遗精滑泄、小便不禁，血崩带下等。</w:t>
      </w:r>
      <w:r>
        <w:rPr>
          <w:rFonts w:ascii="宋体;SimSun" w:hAnsi="宋体;SimSun" w:cs="宋体;SimSun"/>
          <w:sz w:val="24"/>
        </w:rPr>
        <w:t>故不包括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07T02:19:00Z</dcterms:modified>
  <cp:revision>25</cp:revision>
  <dc:subject/>
  <dc:title/>
</cp:coreProperties>
</file>