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52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常见症状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当出现急性失血症状时，上消化道出血量可达到血容量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1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%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2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3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5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15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%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当出血量达到血容量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，则出现急性失血症状的表现，表现为冷汗、四肢厥冷、心慌、脉搏增快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与呕血颜色无关的因素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血原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血速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血发生时间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血量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血液在胃内停留时间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呕血颜色与出血量、出血速度、出血发生时间、血液在胃内停留时间有关与出血原因无关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皮疹急性期，有糜烂渗出，不能使用哪种剂型的外用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油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粉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洗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溶液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软膏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急性期渗出多，选用溶液湿敷，湿敷期间可用油剂保护皮疹；仅有红斑、丘疹，无糜烂渗出，选用粉剂、洗剂；急性期忌用软膏或有刺激性药物。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下哪种表现是麻疹的典型表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口腔颊黏膜科氏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耳后淋巴结肿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草莓样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皮肤瘀点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水疱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伴有皮疹的急性传染疾病及特点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麻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月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岁小儿＋口腔颊黏膜科氏斑＋耳后出现淡红色斑丘疹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风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耳后、枕部淋巴结肿大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猩红热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草莓样舌、杨梅样舌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流行性脑脊髓膜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紫红色瘀点或瘀斑＋颈项强直、凯尔尼格征、布鲁津斯基征阳性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水痘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低热、头痛、乏力、全身不适＋水疱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关于失眠的表现错误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入睡困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通宵不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烦躁不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反应迟缓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记忆力增强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失眠会表现为入睡困难、清晨早醒、睡眠不深或减少、多梦、易觉醒、惊醒、有时可通宵不眠。失眠患者会引起精神不振、烦躁不安、疲乏无力、全身不适、反应迟缓、头痛、记忆力减退等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20T13:13:00Z</dcterms:modified>
  <cp:revision>914</cp:revision>
  <dc:subject/>
  <dc:title/>
</cp:coreProperties>
</file>