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影响分娩的因素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枕先露的分娩机制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产程和产程分期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影响分娩的因素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影响分娩的因素是产力、产道、胎儿及精神心理因素。若各因素均正常并能相互适应，胎儿能顺利经阴道自然娩出，为正常分娩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一）产力  </w:t>
      </w:r>
      <w:r>
        <w:rPr>
          <w:rFonts w:ascii="宋体;SimSun" w:hAnsi="宋体;SimSun" w:cs="宋体;SimSun"/>
          <w:color w:val="000000"/>
          <w:sz w:val="24"/>
        </w:rPr>
        <w:t>将胎儿及其附属物从宫腔内逼出的力量称为产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力包括：①子宫收缩力（宫缩）；②腹壁肌及膈肌收缩力（腹压）；③肛提肌收缩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子宫收缩力  是临产后的主要产力，贯穿于分娩全过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产后的子宫收缩力能使：①宫颈管短缩消失；②宫口扩张；③胎先露下降；④胎儿胎盘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产后的子宫收缩力特点为“三性一作用”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节律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宫缩的节律性是临产的重要标志。正常宫缩是宫体肌不随意、有规律的阵发性收缩并伴有疼痛，称为“阵痛”。临产开始时，宫缩间歇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钟，持续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。随产程进展，宫缩间歇期渐短，持续时间渐长。宫口开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后，宫缩间歇期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，持续时间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秒。宫缩强度随产程进展逐渐增加，宫缩压力由临产初期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mmHg</w:t>
      </w:r>
      <w:r>
        <w:rPr>
          <w:rFonts w:ascii="宋体;SimSun" w:hAnsi="宋体;SimSun" w:cs="宋体;SimSun"/>
          <w:color w:val="000000"/>
          <w:sz w:val="24"/>
        </w:rPr>
        <w:t>，至第一产程末增至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mmHg</w:t>
      </w:r>
      <w:r>
        <w:rPr>
          <w:rFonts w:ascii="宋体;SimSun" w:hAnsi="宋体;SimSun" w:cs="宋体;SimSun"/>
          <w:color w:val="000000"/>
          <w:sz w:val="24"/>
        </w:rPr>
        <w:t>，第二产程可高达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0mmHg</w:t>
      </w:r>
      <w:r>
        <w:rPr>
          <w:rFonts w:ascii="宋体;SimSun" w:hAnsi="宋体;SimSun" w:cs="宋体;SimSun"/>
          <w:color w:val="000000"/>
          <w:sz w:val="24"/>
        </w:rPr>
        <w:t>，而间歇期宫腔压力仅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mmH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称性：正常宫缩起自两侧宫角部（受起搏点控制），以微波形式向宫底中线集中，左右对称，再以每秒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速度向子宫下段扩散，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均匀协调遍及整个子宫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极性：宫缩以宫底部最强最持久，向下逐渐减弱，宫底部收缩力的强度几乎是子宫下段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。此为子宫收缩力的极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缩复作用：每当子宫收缩时，子宫体部肌纤维缩短变宽，间歇时肌纤维重新松弛，但不能完全恢复到原来长度，经过反复收缩，肌纤维越来越短，能使宫腔内容积逐渐缩小，迫使胎先露下降及宫颈管逐渐缩短直至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腹壁肌及膈肌收缩力（腹压）  是第二产程时娩出胎儿的重要辅助力量。腹壁肌及膈肌收缩力使腹内压增高，促使胎儿娩出。腹压在第二产程末期配合宫缩时运用最有效，能迫使胎儿娩出。腹压在第三产程能迫使已剥离的胎盘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肛提肌收缩力  有协助胎先露在骨盆腔进行内旋转的作用。胎头枕部露于耻骨弓下时，能协助胎头仰伸及娩出；当胎盘降至阴道时，能协助胎盘娩出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产道</w:t>
      </w:r>
      <w:r>
        <w:rPr>
          <w:rFonts w:ascii="宋体;SimSun" w:hAnsi="宋体;SimSun" w:cs="宋体;SimSun"/>
          <w:color w:val="000000"/>
          <w:sz w:val="24"/>
        </w:rPr>
        <w:t xml:space="preserve">  产道是胎儿娩出的通道，分为骨产道与软产道两部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骨产道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骨盆入口平面：前方为耻骨联合上缘，两侧为髂耻缘，后方为骶岬上缘。骨盆入口平面有如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径线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入口前后径：又称真结合径。耻骨联合上缘中点至骶岬上缘正中间的距离，正常值平均</w:t>
      </w:r>
      <w:r>
        <w:rPr>
          <w:rFonts w:cs="宋体;SimSun" w:ascii="宋体;SimSun" w:hAnsi="宋体;SimSun"/>
          <w:color w:val="000000"/>
          <w:sz w:val="24"/>
        </w:rPr>
        <w:t>11cm</w:t>
      </w:r>
      <w:r>
        <w:rPr>
          <w:rFonts w:ascii="宋体;SimSun" w:hAnsi="宋体;SimSun" w:cs="宋体;SimSun"/>
          <w:color w:val="000000"/>
          <w:sz w:val="24"/>
        </w:rPr>
        <w:t>，是胎先露进入骨盆入口的重要径线，其长短与分娩的关系密切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入口横径：左右髂耻缘间的最大距离，正常值平均</w:t>
      </w:r>
      <w:r>
        <w:rPr>
          <w:rFonts w:cs="宋体;SimSun" w:ascii="宋体;SimSun" w:hAnsi="宋体;SimSun"/>
          <w:color w:val="000000"/>
          <w:sz w:val="24"/>
        </w:rPr>
        <w:t>13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入口斜径：左骶髂关节至右髂耻隆突间的距离为左斜径；右骶髂关节至左髂耻隆突间的距离为右斜径，正常值平均</w:t>
      </w:r>
      <w:r>
        <w:rPr>
          <w:rFonts w:cs="宋体;SimSun" w:ascii="宋体;SimSun" w:hAnsi="宋体;SimSun"/>
          <w:color w:val="000000"/>
          <w:sz w:val="24"/>
        </w:rPr>
        <w:t>12.75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骨盆平面：为骨盆腔最狭窄部分。前方为耻骨联合下缘，两侧为坐骨棘，后方为骶骨下端。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径线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骨盆前后径：正常值平均</w:t>
      </w:r>
      <w:r>
        <w:rPr>
          <w:rFonts w:cs="宋体;SimSun" w:ascii="宋体;SimSun" w:hAnsi="宋体;SimSun"/>
          <w:color w:val="000000"/>
          <w:sz w:val="24"/>
        </w:rPr>
        <w:t>11.5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骨盆横径（坐骨棘间径）：两坐骨棘间的距离，正常值平均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是胎先露通过中骨盆的重要径线，其长短与分娩关系密切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骨盆出口平面：为骨盆腔下口。骨盆出口平面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径线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口前后径：耻骨联合下缘至骶尾关节间的距离，正常值平均</w:t>
      </w:r>
      <w:r>
        <w:rPr>
          <w:rFonts w:cs="宋体;SimSun" w:ascii="宋体;SimSun" w:hAnsi="宋体;SimSun"/>
          <w:color w:val="000000"/>
          <w:sz w:val="24"/>
        </w:rPr>
        <w:t>11.5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出口横径（坐骨结节间径）：两坐骨结节末端内缘的距离，正常值平均</w:t>
      </w:r>
      <w:r>
        <w:rPr>
          <w:rFonts w:cs="宋体;SimSun" w:ascii="宋体;SimSun" w:hAnsi="宋体;SimSun"/>
          <w:color w:val="000000"/>
          <w:sz w:val="24"/>
        </w:rPr>
        <w:t>9cm</w:t>
      </w:r>
      <w:r>
        <w:rPr>
          <w:rFonts w:ascii="宋体;SimSun" w:hAnsi="宋体;SimSun" w:cs="宋体;SimSun"/>
          <w:color w:val="000000"/>
          <w:sz w:val="24"/>
        </w:rPr>
        <w:t>，是胎先露通过骨盆出口的重要径线，其长短与分娩的关系密切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出口前矢状径：耻骨联合下缘中点至坐骨结节间径中点间的距离，正常值平均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出口后矢状径：骶尾关节至坐骨结节间径中点间的距离，正常值平均</w:t>
      </w:r>
      <w:r>
        <w:rPr>
          <w:rFonts w:cs="宋体;SimSun" w:ascii="宋体;SimSun" w:hAnsi="宋体;SimSun"/>
          <w:color w:val="000000"/>
          <w:sz w:val="24"/>
        </w:rPr>
        <w:t>8.5cm</w:t>
      </w:r>
      <w:r>
        <w:rPr>
          <w:rFonts w:ascii="宋体;SimSun" w:hAnsi="宋体;SimSun" w:cs="宋体;SimSun"/>
          <w:color w:val="000000"/>
          <w:sz w:val="24"/>
        </w:rPr>
        <w:t>。若出口横径稍短，出口横径与出口后矢状径之和＞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，正常胎头可通过后三角区经阴道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骨盆轴与骨盆倾斜度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骨盆轴：连接骨盆各平面中点的假想曲线为骨盆轴。此轴上段向下后方，中段向下，下段向下前方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骨盆倾斜度：指妇女站立时，骨盆入口平面与地平面所形成的角度，一般为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。骨盆倾斜度过大，影响胎头衔接和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软产道  由子宫下段、宫颈、阴道及骨盆底软组织构成的管道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子宫下段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子宫下段：由非孕时长约</w:t>
      </w:r>
      <w:r>
        <w:rPr>
          <w:rFonts w:cs="宋体;SimSun" w:ascii="宋体;SimSun" w:hAnsi="宋体;SimSun"/>
          <w:color w:val="000000"/>
          <w:sz w:val="24"/>
        </w:rPr>
        <w:t>lcm</w:t>
      </w:r>
      <w:r>
        <w:rPr>
          <w:rFonts w:ascii="宋体;SimSun" w:hAnsi="宋体;SimSun" w:cs="宋体;SimSun"/>
          <w:color w:val="000000"/>
          <w:sz w:val="24"/>
        </w:rPr>
        <w:t>的子宫峡部伸展形成。妊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后的子宫峡部扩展成宫腔一部分，至妊娠末期被逐渐拉长形成子宫下段。临产后的规律宫缩使子宫下段快速拉长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肌壁变薄成为软产道的一部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生理缩复环：由于子宫肌纤维的缩复作用，子宫上段肌壁越来越厚，子宫下段肌壁被牵拉越来越薄。子宫上下段的肌壁厚薄不同，在两者间的子宫内面形成一环状隆起，称生理缩复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宫颈的变化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宫颈管消失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临产前的宫颈管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，初产妇较经产妇稍长。临产后的规律宫缩使宫颈内口的肌纤维向上牵拉，使宫颈管形成漏斗形，随后宫颈管逐渐短缩直至消失。初产妇多是宫颈管先消失，宫口后扩张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经产妇多是宫颈管消失与宫口扩张同时进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宫口扩张：临产前，初产妇的宫颈外口仅容一指尖，经产妇能容一指。临产后，子宫收缩及缩复向上牵拉使得宫口扩张。当宫口开全（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）时，妊娠足月胎头方能通过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骨盆底、阴道及会阴的变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破膜后胎先露下降直接压迫骨盆底，阴道黏膜皱襞展平使腔道加宽。肛提肌收缩使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厚的会阴体变薄到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mm</w:t>
      </w:r>
      <w:r>
        <w:rPr>
          <w:rFonts w:ascii="宋体;SimSun" w:hAnsi="宋体;SimSun" w:cs="宋体;SimSun"/>
          <w:color w:val="000000"/>
          <w:sz w:val="24"/>
        </w:rPr>
        <w:t>，以利胎儿通过。会阴体虽能承受一定压力，分娩时保护会阴不当，容易造成裂伤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胎儿</w:t>
      </w:r>
      <w:r>
        <w:rPr>
          <w:rFonts w:ascii="宋体;SimSun" w:hAnsi="宋体;SimSun" w:cs="宋体;SimSun"/>
          <w:color w:val="000000"/>
          <w:sz w:val="24"/>
        </w:rPr>
        <w:t xml:space="preserve">  胎儿能否顺利通过产道，还取决于胎儿大小、胎位及有无造成分娩困难的胎儿畸形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胎儿大小  是决定分娩难易的重要因素之一。胎儿过大致胎头径线大时，尽管骨盆大小正常，也可因相对性骨盆狭窄造成难产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胎头颅骨：在分娩过程中，通过颅骨轻度重叠使头颅变形，缩小头颅体积，有利于胎头娩出。颅缝交界处较大空隙为囟门，位于胎头前方菱形的为前囟（大囟门），位于胎头后方三角形的为后囟（小囟门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胎头径线：主要有：①双顶径：为两侧顶骨隆突间的距离，是胎头最大横径，妊娠足月时平均为</w:t>
      </w:r>
      <w:r>
        <w:rPr>
          <w:rFonts w:cs="宋体;SimSun" w:ascii="宋体;SimSun" w:hAnsi="宋体;SimSun"/>
          <w:color w:val="000000"/>
          <w:sz w:val="24"/>
        </w:rPr>
        <w:t>9.3cm</w:t>
      </w:r>
      <w:r>
        <w:rPr>
          <w:rFonts w:ascii="宋体;SimSun" w:hAnsi="宋体;SimSun" w:cs="宋体;SimSun"/>
          <w:color w:val="000000"/>
          <w:sz w:val="24"/>
        </w:rPr>
        <w:t>，临床常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测此值来判断胎儿大小；②枕额径：为鼻根上方至枕骨隆突间的距离，胎头以此径衔接，妊娠足月时平均</w:t>
      </w:r>
      <w:r>
        <w:rPr>
          <w:rFonts w:cs="宋体;SimSun" w:ascii="宋体;SimSun" w:hAnsi="宋体;SimSun"/>
          <w:color w:val="000000"/>
          <w:sz w:val="24"/>
        </w:rPr>
        <w:t>11.3cm</w:t>
      </w:r>
      <w:r>
        <w:rPr>
          <w:rFonts w:ascii="宋体;SimSun" w:hAnsi="宋体;SimSun" w:cs="宋体;SimSun"/>
          <w:color w:val="000000"/>
          <w:sz w:val="24"/>
        </w:rPr>
        <w:t>；③枕下前囟径：又称小斜径，为前囟中央至枕骨隆突下方间的距离，胎头俯屈后以此径通过产道，妊娠足月时平均</w:t>
      </w:r>
      <w:r>
        <w:rPr>
          <w:rFonts w:cs="宋体;SimSun" w:ascii="宋体;SimSun" w:hAnsi="宋体;SimSun"/>
          <w:color w:val="000000"/>
          <w:sz w:val="24"/>
        </w:rPr>
        <w:t>9.5cm</w:t>
      </w:r>
      <w:r>
        <w:rPr>
          <w:rFonts w:ascii="宋体;SimSun" w:hAnsi="宋体;SimSun" w:cs="宋体;SimSun"/>
          <w:color w:val="000000"/>
          <w:sz w:val="24"/>
        </w:rPr>
        <w:t>；④枕颏径：又称大斜径，为颏骨下方中央至后囟顶部间的距离，妊娠足月时平均约</w:t>
      </w:r>
      <w:r>
        <w:rPr>
          <w:rFonts w:cs="宋体;SimSun" w:ascii="宋体;SimSun" w:hAnsi="宋体;SimSun"/>
          <w:color w:val="000000"/>
          <w:sz w:val="24"/>
        </w:rPr>
        <w:t>13.3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位  头先露是胎头先通过产道，矢状缝和囟门是确定胎位的重要标志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头先露时，由于分娩过程中颅骨重叠，使胎头变形、周径变小，有利于胎头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臀先露时，胎臀先娩出，阴道扩张不充分，胎头娩出时头颅无变形，使后出胎头娩出困难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肩先露时，妊娠足月胎儿不能通过产道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胎儿畸形  如脑积水、联体儿等，通过产道常发生困难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精神心理因素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分娩对产妇是一种持久而强烈的应激源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产妇的一系列精神心理因素，能够影响机体内部的平衡、适应力和健康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临产后恐惧分娩使产妇情绪紧张、焦虑不安，不配合分娩动作，导致子宫缺氧收缩乏力、宫口扩张缓慢、胎先露部下降受阻、产程延长、产妇体力消耗过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产妇交感神经兴奋，血压升高，可导致胎儿缺血缺氧，出现胎儿窘迫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陪伴分娩使产妇精神状态良好顺利度过分娩，降低剖宫产率，减少围产期母儿病率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枕先露的分娩机制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娩机制是指胎儿先露部随骨盆各平面的不同形态，被动进行的一连串适应性转动，以其最小径线通过产道的全过程。临床上枕左前位最多见，以枕左前位分娩机制为例说明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一）衔接</w:t>
      </w:r>
      <w:r>
        <w:rPr>
          <w:rFonts w:ascii="宋体;SimSun" w:hAnsi="宋体;SimSun" w:cs="宋体;SimSun"/>
          <w:color w:val="000000"/>
          <w:sz w:val="24"/>
        </w:rPr>
        <w:t xml:space="preserve">  胎头双顶径进入骨盆入口平面，胎头颅骨最低点接近或达到坐骨棘水平，称为衔接。枕左前位以较大的枕额径衔接在右斜径上。经产妇多在分娩开始后胎头衔接，部分初产妇在预产期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内胎头衔接。若初产妇已临产而胎头仍未衔接，应警惕存在头盆不称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二）下降 </w:t>
      </w:r>
      <w:r>
        <w:rPr>
          <w:rFonts w:ascii="宋体;SimSun" w:hAnsi="宋体;SimSun" w:cs="宋体;SimSun"/>
          <w:color w:val="000000"/>
          <w:sz w:val="24"/>
        </w:rPr>
        <w:t xml:space="preserve"> 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宫缩时通过羊水传导，压力经胎轴传至胎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宫缩时宫底直接压迫胎臀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胎体伸直伸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腹肌和膈肌收缩使腹压增加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三）俯屈 </w:t>
      </w:r>
      <w:r>
        <w:rPr>
          <w:rFonts w:ascii="宋体;SimSun" w:hAnsi="宋体;SimSun" w:cs="宋体;SimSun"/>
          <w:color w:val="000000"/>
          <w:sz w:val="24"/>
        </w:rPr>
        <w:t xml:space="preserve"> 胎头以枕额径进入骨盆腔降至骨盆底时，胎头枕部遇肛提肌阻力，变较大的胎头枕额径为最小的枕下前囟径称为俯屈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内旋转</w:t>
      </w:r>
      <w:r>
        <w:rPr>
          <w:rFonts w:ascii="宋体;SimSun" w:hAnsi="宋体;SimSun" w:cs="宋体;SimSun"/>
          <w:color w:val="000000"/>
          <w:sz w:val="24"/>
        </w:rPr>
        <w:t xml:space="preserve">  胎头为适应骨盆纵轴而旋转，使矢状缝与中骨盆及出口前后径相一致的动作称为内旋转。内旋转使胎头向前旋转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。内旋转动作从中骨盆平面开始至骨盆出口平面结束，胎头在第一产程末完成内旋转动作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仰伸</w:t>
      </w:r>
      <w:r>
        <w:rPr>
          <w:rFonts w:ascii="宋体;SimSun" w:hAnsi="宋体;SimSun" w:cs="宋体;SimSun"/>
          <w:color w:val="000000"/>
          <w:sz w:val="24"/>
        </w:rPr>
        <w:t xml:space="preserve">  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复位及外旋转</w:t>
      </w:r>
      <w:r>
        <w:rPr>
          <w:rFonts w:ascii="宋体;SimSun" w:hAnsi="宋体;SimSun" w:cs="宋体;SimSun"/>
          <w:color w:val="000000"/>
          <w:sz w:val="24"/>
        </w:rPr>
        <w:t xml:space="preserve">  胎头娩出后，为使胎头与胎肩恢复正常关系，胎头枕部再向左旋转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称为复位。胎肩在盆腔内继续下降，前（右）肩向前向中线旋转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；以保持胎头与胎肩的垂直关系，称为外旋转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七）胎肩及胎儿娩出 </w:t>
      </w:r>
      <w:r>
        <w:rPr>
          <w:rFonts w:ascii="宋体;SimSun" w:hAnsi="宋体;SimSun" w:cs="宋体;SimSun"/>
          <w:color w:val="000000"/>
          <w:sz w:val="24"/>
        </w:rPr>
        <w:t xml:space="preserve"> 胎头完成外旋转后，胎儿双肩相继娩出，胎体及胎儿下肢随之取侧位顺利娩出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产程和产程分期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娩全过程即总产程，指从出现规律宫缩开始至胎儿、胎盘娩出的全过程，临床上分为如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产程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产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irst</w:t>
      </w:r>
      <w:r>
        <w:rPr>
          <w:rFonts w:cs="宋体;SimSun" w:ascii="宋体;SimSun" w:hAnsi="宋体;SimSun"/>
          <w:color w:val="000000"/>
          <w:sz w:val="24"/>
        </w:rPr>
        <w:t xml:space="preserve"> stage of labo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又称宫颈扩张期，指从规律宫缩开始到宫颈口开全</w:t>
      </w:r>
      <w:r>
        <w:rPr>
          <w:rFonts w:cs="宋体;SimSun" w:ascii="宋体;SimSun" w:hAnsi="宋体;SimSun"/>
          <w:color w:val="000000"/>
          <w:sz w:val="24"/>
        </w:rPr>
        <w:t>(10cm)</w:t>
      </w:r>
      <w:r>
        <w:rPr>
          <w:rFonts w:ascii="宋体;SimSun" w:hAnsi="宋体;SimSun" w:cs="宋体;SimSun"/>
          <w:color w:val="000000"/>
          <w:sz w:val="24"/>
        </w:rPr>
        <w:t>。第一产程又分为潜伏期和活跃期：①潜伏期为宫口扩张的缓慢阶段，初产妇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小时，经产妇不超过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小时。 ②活跃期为宫口扩张的加速阶段，可在宫口开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即进入活跃期，最迟至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才进入活跃期，直至宫口开全</w:t>
      </w:r>
      <w:r>
        <w:rPr>
          <w:rFonts w:cs="宋体;SimSun" w:ascii="宋体;SimSun" w:hAnsi="宋体;SimSun"/>
          <w:color w:val="000000"/>
          <w:sz w:val="24"/>
        </w:rPr>
        <w:t>(10cm)</w:t>
      </w:r>
      <w:r>
        <w:rPr>
          <w:rFonts w:ascii="宋体;SimSun" w:hAnsi="宋体;SimSun" w:cs="宋体;SimSun"/>
          <w:color w:val="000000"/>
          <w:sz w:val="24"/>
        </w:rPr>
        <w:t>。此期宫口扩张速度应≥</w:t>
      </w:r>
      <w:r>
        <w:rPr>
          <w:rFonts w:cs="宋体;SimSun" w:ascii="宋体;SimSun" w:hAnsi="宋体;SimSun"/>
          <w:color w:val="000000"/>
          <w:sz w:val="24"/>
        </w:rPr>
        <w:t>0.5cm/h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二产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econd</w:t>
      </w:r>
      <w:r>
        <w:rPr>
          <w:rFonts w:cs="宋体;SimSun" w:ascii="宋体;SimSun" w:hAnsi="宋体;SimSun"/>
          <w:color w:val="000000"/>
          <w:sz w:val="24"/>
        </w:rPr>
        <w:t xml:space="preserve"> stage of labor</w:t>
      </w:r>
      <w:r>
        <w:rPr>
          <w:rFonts w:ascii="宋体;SimSun" w:hAnsi="宋体;SimSun" w:cs="宋体;SimSun"/>
          <w:color w:val="000000"/>
          <w:sz w:val="24"/>
        </w:rPr>
        <w:t>）  又称胎儿娩出期，指从宫口开全至胎儿娩出。未实施硬膜外麻醉者，初产妇最长不应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经产妇不应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；实施硬膜外麻醉镇痛者，可在此基础上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即初产妇最长不应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，经产妇不应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值得注意的是，第二产程不应盲目等待至产程超过上述标准方才进行评估，初产妇第二产程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即应关注产程进展，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必须由有经验的医师进行母胎情况全面评估，决定下一步的处理方案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三产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tird</w:t>
      </w:r>
      <w:r>
        <w:rPr>
          <w:rFonts w:cs="宋体;SimSun" w:ascii="宋体;SimSun" w:hAnsi="宋体;SimSun"/>
          <w:color w:val="000000"/>
          <w:sz w:val="24"/>
        </w:rPr>
        <w:t xml:space="preserve"> stage of labor</w:t>
      </w:r>
      <w:r>
        <w:rPr>
          <w:rFonts w:ascii="宋体;SimSun" w:hAnsi="宋体;SimSun" w:cs="宋体;SimSun"/>
          <w:color w:val="000000"/>
          <w:sz w:val="24"/>
        </w:rPr>
        <w:t>）  从胎儿娩出至胎盘胎膜娩出，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，不应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7T09:06:00Z</dcterms:modified>
  <cp:revision>653</cp:revision>
  <dc:subject/>
  <dc:title/>
</cp:coreProperties>
</file>