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乡村全科执业助理医师考试：《答疑周刊》</w:t>
      </w:r>
      <w:r>
        <w:rPr>
          <w:rFonts w:cs="宋体;SimSun" w:ascii="宋体;SimSun" w:hAnsi="宋体;SimSun"/>
          <w:b/>
          <w:color w:val="000000"/>
          <w:sz w:val="24"/>
        </w:rPr>
        <w:t>2020</w:t>
      </w:r>
      <w:r>
        <w:rPr>
          <w:rFonts w:ascii="宋体;SimSun" w:hAnsi="宋体;SimSun" w:cs="宋体;SimSun"/>
          <w:b/>
          <w:color w:val="000000"/>
          <w:sz w:val="24"/>
        </w:rPr>
        <w:t>年第</w:t>
      </w:r>
      <w:r>
        <w:rPr>
          <w:rFonts w:cs="宋体;SimSun" w:ascii="宋体;SimSun" w:hAnsi="宋体;SimSun"/>
          <w:b/>
          <w:color w:val="000000"/>
          <w:sz w:val="24"/>
        </w:rPr>
        <w:t>51</w:t>
      </w:r>
      <w:r>
        <w:rPr>
          <w:rFonts w:ascii="宋体;SimSun" w:hAnsi="宋体;SimSun" w:cs="宋体;SimSun"/>
          <w:b/>
          <w:color w:val="000000"/>
          <w:sz w:val="24"/>
        </w:rPr>
        <w:t>期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常见症状</w:t>
      </w:r>
      <w:r>
        <w:rPr>
          <w:rFonts w:ascii="宋体;SimSun" w:hAnsi="宋体;SimSun" w:cs="宋体;SimSun"/>
          <w:color w:val="000000"/>
          <w:sz w:val="24"/>
        </w:rPr>
        <w:t>】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前庭周围性眩晕的特点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A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迷走神经兴奋不明显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B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迷走神经兴奋反应常有，明显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C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持续时间长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D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改变头位后眼震消失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E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听觉障碍不明显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正确答案】</w:t>
      </w:r>
      <w:r>
        <w:rPr>
          <w:rFonts w:cs="宋体;SimSun" w:ascii="宋体;SimSun" w:hAnsi="宋体;SimSun"/>
          <w:color w:val="000000"/>
          <w:sz w:val="24"/>
        </w:rPr>
        <w:t>B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答案解析】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前庭周围性眩晕常呈发作性，突然发生，患者感周围环境环绕自己旋转或向上、下、左、右摇晃，眩晕严重程度与眼震一致，眩晕是迷走神经兴奋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关于吞咽困难的处理错误的是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明确病因，进行相应的治疗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抗反流药物应用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手术治疗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炎症经常规抗炎治疗无明显好转，需转诊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神经系统病变所致可对症治疗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正确答案】</w:t>
      </w:r>
      <w:r>
        <w:rPr>
          <w:rFonts w:cs="宋体;SimSun" w:ascii="宋体;SimSun" w:hAnsi="宋体;SimSun"/>
          <w:color w:val="000000"/>
          <w:sz w:val="24"/>
        </w:rPr>
        <w:t>E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答案解析】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吞咽困难转诊指征：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口咽部炎症经常规抗炎治疗无明显好转；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神经系统病变所致；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疑为肿瘤病变所致需进一步确诊；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4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其他：食管憩室、贲门失弛缓症、膈疝、食管异物等。神经系统病变所致应转诊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引起吞咽困难的病因不包括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A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炎症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B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咽、食管横纹肌功能障碍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C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吞咽启动困难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D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食管癌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E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肝硬化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正确答案】</w:t>
      </w:r>
      <w:r>
        <w:rPr>
          <w:rFonts w:cs="宋体;SimSun" w:ascii="宋体;SimSun" w:hAnsi="宋体;SimSun"/>
          <w:color w:val="000000"/>
          <w:sz w:val="24"/>
        </w:rPr>
        <w:t>E</w:t>
      </w:r>
    </w:p>
    <w:p>
      <w:pPr>
        <w:pStyle w:val="Normal"/>
        <w:jc w:val="left"/>
        <w:rPr>
          <w:rStyle w:val="F12"/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答案解析】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吞咽困难常见病因有食团过大或食管异物，炎症、肿瘤，吞咽启动困难，咽、食管横纹肌、平滑肌功能障碍等。</w:t>
      </w:r>
    </w:p>
    <w:p>
      <w:pPr>
        <w:pStyle w:val="Normal"/>
        <w:jc w:val="left"/>
        <w:rPr>
          <w:rStyle w:val="F12"/>
          <w:rFonts w:ascii="宋体;SimSun" w:hAnsi="宋体;SimSun" w:cs="宋体;SimSun"/>
          <w:sz w:val="24"/>
        </w:rPr>
      </w:pPr>
      <w:r>
        <w:rPr/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下列关于头痛的描述错误的是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A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颅脑占位性病变往往清晨加剧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B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鼻窦炎的头痛也常发生于清晨或上午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C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丛集性头痛常在晚间发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D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女性偏头痛与月经期无关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E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脑肿瘤的头痛多为持续性可有长短不等的缓解期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正确答案】</w:t>
      </w:r>
      <w:r>
        <w:rPr>
          <w:rFonts w:cs="宋体;SimSun" w:ascii="宋体;SimSun" w:hAnsi="宋体;SimSun"/>
          <w:color w:val="000000"/>
          <w:sz w:val="24"/>
        </w:rPr>
        <w:t>D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</w:rPr>
        <w:t>【答案解析】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头痛发病时间与持续时间：某些头痛可发生在特定时间，如颅脑占位性病变往往清晨加剧；鼻窦炎的头痛也常发生于清晨或上午；丛集性头痛常在晚间发生；脑肿瘤的头痛多为持续性可有长短不等的缓解期；女性偏头痛常与月经期有关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5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下列关于水肿的处理错误的是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A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积极治疗心脏病、肾脏病等原发病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B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对症处理就是利尿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C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低白蛋白血症者可输注白蛋白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D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严重水肿利尿效果不佳，可行血液透析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E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不明原因水肿者，仅对症利尿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正确答案】</w:t>
      </w:r>
      <w:r>
        <w:rPr>
          <w:rFonts w:cs="宋体;SimSun" w:ascii="宋体;SimSun" w:hAnsi="宋体;SimSun"/>
          <w:color w:val="000000"/>
          <w:sz w:val="24"/>
        </w:rPr>
        <w:t>E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</w:rPr>
        <w:t>【答案解析】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关于水肿的处理是治疗原发病、对症利尿处理、低白蛋白血症者可输注白蛋白、严重水肿利尿效果不佳者可行血液透析治疗。转诊指征：水肿进展迅速伴生命体征不稳定者；不明原因水肿者；病因明确但水肿进行性加重者；经治疗后水肿症状无明显好转者。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color w:val="000000"/>
          <w:sz w:val="24"/>
        </w:rPr>
        <w:t>乡村全科执业助理医师考试：《答疑周刊》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第</w:t>
      </w:r>
      <w:r>
        <w:rPr>
          <w:rFonts w:cs="宋体;SimSun" w:ascii="宋体;SimSun" w:hAnsi="宋体;SimSun"/>
          <w:color w:val="000000"/>
          <w:sz w:val="24"/>
        </w:rPr>
        <w:t>51</w:t>
      </w:r>
      <w:r>
        <w:rPr>
          <w:rFonts w:ascii="宋体;SimSun" w:hAnsi="宋体;SimSun" w:cs="宋体;SimSun"/>
          <w:color w:val="000000"/>
          <w:sz w:val="24"/>
        </w:rPr>
        <w:t>期（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版下载）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0-07-20T13:09:00Z</dcterms:modified>
  <cp:revision>914</cp:revision>
  <dc:subject/>
  <dc:title/>
</cp:coreProperties>
</file>