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富平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引进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优秀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医疗技术人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91"/>
        <w:gridCol w:w="413"/>
        <w:gridCol w:w="1167"/>
        <w:gridCol w:w="217"/>
        <w:gridCol w:w="11"/>
        <w:gridCol w:w="683"/>
        <w:gridCol w:w="858"/>
        <w:gridCol w:w="38"/>
        <w:gridCol w:w="1116"/>
        <w:gridCol w:w="408"/>
        <w:gridCol w:w="1406"/>
      </w:tblGrid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及科室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何时获取何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执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位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从高中填起，含继续教育经历）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起止时间、工作单位及岗位）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5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自愿参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富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公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引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承诺以上信息真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且不存在不受理报名情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如有不符，愿承担一切由此产生的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5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5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4:00Z</dcterms:created>
  <dc:creator>Administrator</dc:creator>
  <dc:description/>
  <dc:language>en-US</dc:language>
  <cp:lastModifiedBy>陈鹏</cp:lastModifiedBy>
  <cp:lastPrinted>2020-07-31T18:08:00Z</cp:lastPrinted>
  <dcterms:modified xsi:type="dcterms:W3CDTF">2020-08-04T00:25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