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bookmarkStart w:id="0" w:name="_GoBack"/>
      <w:bookmarkEnd w:id="0"/>
      <w:r>
        <w:rPr>
          <w:rFonts w:ascii="宋体" w:hAnsi="宋体" w:cs="宋体"/>
          <w:bCs/>
          <w:szCs w:val="21"/>
        </w:rPr>
        <w:t>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主讲：丁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釉质发育不良，其表面上形成凹陷的原因如下，除外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成釉细胞分泌釉质基质障碍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牙乳头组织向成釉器突起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釉质基质不能及时矿化而塌陷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基质分泌和矿化都有缺陷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成釉细胞不能分化成高柱状细胞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环素牙主要受累部位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釉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骨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本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釉牙本质界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氟牙症的病理变化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本质矿化不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釉质矿化不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本质表面矿化不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釉质表面矿化不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釉牙本质界弧形结构模糊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上无明显龋洞，镜下观察釉质呈三角形病损，三角形的顶部向着釉质表面，底部向着釉牙本质界，形态与釉柱排列方向一致。该病变考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釉质平滑面龋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本质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Turner</w:t>
      </w:r>
      <w:r>
        <w:rPr>
          <w:rFonts w:ascii="宋体" w:hAnsi="宋体" w:cs="宋体"/>
          <w:szCs w:val="21"/>
        </w:rPr>
        <w:t>牙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窝沟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龋白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早期釉质龋病损区分层不包括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表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透明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暗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脂肪变性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病损体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早期釉质龋暗层，错误的说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孔隙容积约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孔隙大小不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较小空隙是由直接脱矿产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同时存在脱矿与再矿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位于透明层的表面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关于早期釉质龋病变，错误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肉眼观察为白垩色不透明区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透明层位于病损前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脱矿主要发生在表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病损体部是釉质龋病变的主要部分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病损体部生长线及横纹较清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牙本质龋的病理变化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透明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脱矿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菌侵入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钙化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坏死崩解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牙本质龋脱矿层，错误的说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管形态不完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无细菌侵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再矿化现象发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色素容易沉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部分成牙本质细胞突变性坏死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例题】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患儿脱落的乳牙上患有龋病。在龋病的切片上，观察到部分牙本质中出现裂隙及串珠样结构，这些表现见于牙本质龋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坏死崩解层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菌侵入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脱矿层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透明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脂肪变性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急性牙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大量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淋巴细胞浸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大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淋巴细胞浸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以中性粒细胞浸润为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髓血管扩张充血，血管通透性降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浆细胞释放溶酶体酶引起局部组织液化坏死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牙髓组织切片中见血管扩张、充血，慢性炎细胞浸润。其中见胶原纤维包绕一圆形组织坏死区，内充满死亡的中性粒细胞。此病变最可能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化脓性牙髓炎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浆液性牙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髓坏死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闭锁性牙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慢性溃疡性牙髓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化脓性根尖周炎的排脓途径不包括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经黏膜下或皮下排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经薄弱的骨壁排脓，突破口多靠近舌侧牙龈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经龋洞排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经深牙周袋排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经上颌窦排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慢性根尖周肉芽肿内的上皮主要来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缩余釉上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板上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Serres</w:t>
      </w:r>
      <w:r>
        <w:rPr>
          <w:rFonts w:ascii="宋体" w:hAnsi="宋体" w:cs="宋体"/>
          <w:szCs w:val="21"/>
        </w:rPr>
        <w:t>上皮剩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Malassez</w:t>
      </w:r>
      <w:r>
        <w:rPr>
          <w:rFonts w:ascii="宋体" w:hAnsi="宋体" w:cs="宋体"/>
          <w:szCs w:val="21"/>
        </w:rPr>
        <w:t>上皮剩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呼吸上皮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牙咀嚼不适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见根尖周呈边界模糊的不规则透射影。周围骨质疏松呈云雾状。镜下见炎性肉芽组织内部出现液化坏死伴大量泡沫细胞。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根尖周囊肿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根尖周肉芽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根尖周脓肿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致密性骨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慢性牙髓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例题】某患者牙拔出后见根尖区附着一团组织，镜下以淋巴细胞、浆细胞和巨噬细胞浸润，血管内皮细胞和成纤维细胞增生为特点，并见不规则上皮岛和泡沫细胞。其病理诊断为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根尖周炎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根尖周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槽脓肿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根尖肉芽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慢性根尖脓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慢性龈炎的病理变化主要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龈上皮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龈上皮增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龈上皮脓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龈沟壁处有炎症细胞浸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沟内上皮向根方增殖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哪项不是活动期牙周炎的病理变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周袋内有大量炎性渗出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沟内上皮出现糜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结合上皮向根方增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槽骨出现活跃破骨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周膜间隙变窄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皮异常增生可表现下列变化，除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现一层以上基底样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底细胞液化变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皮钉突呈滴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丝分裂象增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细胞核浓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糜烂和溃疡的主要区别在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糜烂为上皮浅层破坏，溃疡为上皮全层破坏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糜烂无疼痛，溃疡有剧烈疼痛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糜烂愈合后无瘢痕，溃疡愈合后有瘢痕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糜烂面积较小，溃疡面积较大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糜烂可继发于基层下疱后，溃疡可继发于棘层内疱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上皮的棘层或基底层出现个别或成群的细胞角化称为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过度角化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过度正角化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过度不全角化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错角化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棘层角化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角质栓塞常见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白斑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扁平苔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慢性盘状红斑狼疮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念珠菌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红斑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鉴别慢性盘状红斑狼疮和扁平苔藓最可靠的病理依据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上皮表面过度角化，可发生糜烂或溃疡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基底细胞液化变性，基底膜不清晰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棘层萎缩，上皮钉突伸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可见角质栓塞，血管周围有淋巴细胞浸润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上皮与固有层之间可形成裂隙和小水疱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上皮内形成微小脓肿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肉芽肿性唇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念珠菌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天疱疮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扁平苔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慢性盘状红斑狼疮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艾滋病患者在口腔出现以下表现，除了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念珠菌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坏死性龈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Kaposi</w:t>
      </w:r>
      <w:r>
        <w:rPr>
          <w:rFonts w:ascii="宋体" w:hAnsi="宋体" w:cs="宋体"/>
          <w:szCs w:val="21"/>
        </w:rPr>
        <w:t xml:space="preserve">肉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肉芽肿性唇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非霍奇金淋巴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arré</w:t>
      </w:r>
      <w:r>
        <w:rPr>
          <w:rFonts w:ascii="宋体" w:hAnsi="宋体" w:cs="宋体"/>
          <w:szCs w:val="21"/>
        </w:rPr>
        <w:t>骨髓炎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表现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骨髓腔间隙增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颌骨内多房透射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虫蚀样骨质破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颌骨蜂窝状改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骨膜新骨形成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骨嗜酸性肉芽肿病变类型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亚急性播散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播散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播散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局灶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急性局灶型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坏死性唾液腺化生特征的描述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假上皮瘤样增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形成黏液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腺小叶坏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火山口样溃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骨坏死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腺样囊性癌的细胞成分主要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导管内衬上皮和肌上皮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鳞状细胞和肌上皮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黏液细胞和导管内衬上皮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肌上皮细胞和纤维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黏液细胞和软骨样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岁男性，因腮腺生长肿块进行就诊，术中病理切片显示为腺样囊性癌，则对于此肿瘤的说法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腺样囊性癌又称为圆柱瘤，生长缓慢，病期较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呈浸润性生长，浸润周围神经可以引起疼痛和神经麻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肿瘤剖面为灰白色实性肿块，有包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分为筛状型、管状型和实性型三种组织类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实性型通常比其他类型容易复发和早期转移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度恶性黏液表皮样癌的主要组成细胞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以黏液细胞和表皮样细胞为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以表皮样细胞和中间细胞为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以黏液细胞为主伴鳞状化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黏液细胞和中间细胞为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以鳞状细胞为主伴乳头状增生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多形性腺瘤的肌上皮细胞形态多样，不包括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浆细胞样细胞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梭形细胞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透明细胞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上皮样细胞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空泡样细胞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男性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腮腺区渐进性肿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界限清楚，活动度良好。表面光滑呈结节状。镜下见肿瘤性上皮细胞形成腺管样结构或实性条索，还可见黏液样组织和软骨样组织，各种结构之间无明显界限。病理诊断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黏液表皮样癌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腺样囊性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形性腺瘤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肌上皮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恶性多形性腺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腺淋巴瘤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多形性腺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底细胞腺瘤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腺样囊性癌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腺泡细胞癌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黏液软骨样结构见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肿瘤由上皮和淋巴样组织构成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筛状结构见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尖周囊肿中正确的病理改变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底层上皮细胞呈柱状，胞核呈栅栏状排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囊壁内衬假复层扁平上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囊壁内常有淋巴滤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囊壁衬里上皮无钉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常含胆固醇裂隙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引起外渗性黏液囊肿最常见的原因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外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炎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导管阻塞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感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化学刺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潴留性黏液囊肿最常发生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底黏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颌窦黏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颊黏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唇黏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腭部黏膜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多无上皮衬里的囊肿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状舌管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含牙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潴留性黏液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鳃裂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舌下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纤维囊壁内含有大量淋巴样组织并形成淋巴滤泡的囊肿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黏液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萌出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鳃裂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含牙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甲状舌管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囊壁内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层扁平上皮的囊肿，最可能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牙源性角化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皮样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鼻腭管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含牙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根尖周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组织学上，成釉细胞瘤的基本类型为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滤泡型和棘皮瘤型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滤泡型和丛状型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丛状型和棘皮瘤型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滤泡型和颗粒细胞型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丛状型和基底细胞型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哪个不是牙源性角化囊性瘤易复发的原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衬里上皮生长活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长方式特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囊肿部分区域恶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囊壁内有卫星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口腔黏膜基底细胞增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检查见颌骨囊肿包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牙冠，镜下表现为复层扁平上皮，表面呈波状不全角化，棘层细胞水肿，基底细胞呈柱状，核呈栅栏状排列，上皮厚度较一致。最可能的病理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含牙囊肿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源性角化囊性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旁囊肿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根尖周囊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根侧囊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indborg</w:t>
      </w:r>
      <w:r>
        <w:rPr>
          <w:rFonts w:ascii="宋体" w:hAnsi="宋体" w:cs="宋体"/>
          <w:szCs w:val="21"/>
        </w:rPr>
        <w:t xml:space="preserve">瘤又名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牙源性腺样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牙源性钙化囊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牙源性钙化上皮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牙源性纤维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源性黏液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牙源性腺样瘤的好发部位为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上颌切牙区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下颌切牙区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上颌尖牙区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下颌尖牙区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磨牙区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组合性牙瘤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混合性牙瘤　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牙源性钙化上皮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源性腺样瘤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源性钙化囊性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肿物由许多牙样结构组成，见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肿瘤由混乱排列的牙组织成分组成，但无典型牙齿，见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3.</w:t>
      </w:r>
      <w:r>
        <w:rPr>
          <w:rFonts w:ascii="宋体" w:hAnsi="宋体" w:cs="宋体"/>
          <w:szCs w:val="21"/>
        </w:rPr>
        <w:t>肿瘤内含同心圆状钙化物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4.</w:t>
      </w:r>
      <w:r>
        <w:rPr>
          <w:rFonts w:ascii="宋体" w:hAnsi="宋体" w:cs="宋体"/>
          <w:szCs w:val="21"/>
        </w:rPr>
        <w:t>病变含有影细胞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5.</w:t>
      </w:r>
      <w:r>
        <w:rPr>
          <w:rFonts w:ascii="宋体" w:hAnsi="宋体" w:cs="宋体"/>
          <w:szCs w:val="21"/>
        </w:rPr>
        <w:t>玫瑰花样结构见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【例题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腔黏膜痣最多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普通蓝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黏膜内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交界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复合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无色素痣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77675" cy="15145385"/>
          <wp:effectExtent l="0" t="0" r="0" b="0"/>
          <wp:wrapNone/>
          <wp:docPr id="1" name="WordPictureWatermark15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77675" cy="1514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77675" cy="15144750"/>
          <wp:effectExtent l="0" t="0" r="0" b="0"/>
          <wp:wrapNone/>
          <wp:docPr id="2" name="WordPictureWatermark489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926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77675" cy="1514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4"/>
        <w:szCs w:val="24"/>
        <w:lang w:val="en-US" w:eastAsia="en-US"/>
      </w:rPr>
      <w:drawing>
        <wp:inline distT="0" distB="0" distL="0" distR="0">
          <wp:extent cx="1590675" cy="41846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FF0000"/>
        <w:sz w:val="21"/>
        <w:szCs w:val="21"/>
      </w:rPr>
      <w:t xml:space="preserve">                            </w:t>
    </w:r>
    <w:r>
      <w:rPr>
        <w:rFonts w:cs="宋体" w:ascii="宋体" w:hAnsi="宋体"/>
        <w:b/>
        <w:bCs/>
        <w:color w:val="FF0000"/>
        <w:sz w:val="21"/>
        <w:szCs w:val="21"/>
      </w:rPr>
      <w:t>24</w:t>
    </w:r>
    <w:r>
      <w:rPr>
        <w:rFonts w:ascii="宋体" w:hAnsi="宋体" w:cs="宋体"/>
        <w:b/>
        <w:bCs/>
        <w:color w:val="FF0000"/>
        <w:sz w:val="21"/>
        <w:szCs w:val="21"/>
      </w:rPr>
      <w:t>小时客服热线：</w:t>
    </w:r>
    <w:r>
      <w:rPr>
        <w:rFonts w:cs="宋体" w:ascii="宋体" w:hAnsi="宋体"/>
        <w:b/>
        <w:bCs/>
        <w:color w:val="FF0000"/>
        <w:sz w:val="21"/>
        <w:szCs w:val="21"/>
      </w:rPr>
      <w:t>4006501888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8:00Z</dcterms:created>
  <dc:creator>dell</dc:creator>
  <dc:description/>
  <dc:language>en-US</dc:language>
  <cp:lastModifiedBy>Administrator</cp:lastModifiedBy>
  <dcterms:modified xsi:type="dcterms:W3CDTF">2020-08-06T00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