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炮制常用固体辅料及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炮制常用固体辅料及作用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体辅料：麦麸、河砂、稻米、土、滑石粉、蛤粉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麦麸（和中益脾）：增强疗效、缓和药性、矫臭矫味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河砂（导热）：便于粉碎、降低毒性、矫臭矫味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稻米（补中健脾）：增强疗效（同样功效）、降低刺激性和毒性（斑蝥）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土（温中和胃、止呕止血、涩肠止泻）：降低药物的刺激性、增强药物疗效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滑石粉（导热）：利于粉碎、煎煮（水蛭）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蛤粉：清热化痰、软坚散结。去腥味、增加疗效（阿胶） 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枳壳麸炒的作用为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固肠止泻为主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利水消肿为主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偏于理气健胃消食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气健胃为主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毒性降低，质地酥脆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Default"/>
        <w:spacing w:lineRule="auto" w:line="360"/>
        <w:ind w:firstLine="482"/>
        <w:jc w:val="both"/>
        <w:rPr>
          <w:lang w:val="zh-CN" w:bidi="zh-C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答案解析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麸炒枳壳可缓和其峻烈之性，偏于理气健胃消食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于宿食停滞，呕逆嗳气，风疹瘙痒。麸炒枳壳因其作用缓和，适宜于年老体弱而气滞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灶心土的作用包括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中和胃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涩肠止泻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补脾益肺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止呕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止血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BDE</w:t>
      </w:r>
    </w:p>
    <w:p>
      <w:pPr>
        <w:pStyle w:val="Default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答案解析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Cs/>
          <w:szCs w:val="21"/>
        </w:rPr>
        <w:t>灶心土味辛，性温。能温中和胃，止血，止呕，涩肠止泻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bCs/>
          <w:szCs w:val="21"/>
        </w:rPr>
        <w:t>与药物共制后可降低药物的刺激性，增强药物疗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8T10:08:00Z</dcterms:modified>
  <cp:revision>67</cp:revision>
  <dc:subject/>
  <dc:title/>
</cp:coreProperties>
</file>