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9815" cy="904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31"/>
                              <w:gridCol w:w="1275"/>
                              <w:gridCol w:w="480"/>
                              <w:gridCol w:w="540"/>
                              <w:gridCol w:w="795"/>
                              <w:gridCol w:w="190"/>
                              <w:gridCol w:w="897"/>
                              <w:gridCol w:w="184"/>
                              <w:gridCol w:w="574"/>
                              <w:gridCol w:w="225"/>
                              <w:gridCol w:w="1234"/>
                              <w:gridCol w:w="194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669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闽侯县招聘全科特岗医师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填表时间：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县（区）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取得专业技术职务（资格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执业类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执业范围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64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是否有全科医生规范化培训、骨干培训、转岗培训或岗位培训合格证书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主要简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何年何月至何年何月在何学校或单位学习或工作任何职务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家庭主要成员姓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现工作单位、职务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5" w:hRule="atLeast"/>
                              </w:trPr>
                              <w:tc>
                                <w:tcPr>
                                  <w:tcW w:w="46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64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报考人诚信声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本人己经认真阅读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闽侯县乡镇卫生院招聘全科特岗医师的公告》中公开招考的有关规定，核对本岗位报考条件，对所提供的资料（含复印件）与报考岗位条件设置要求是否相符己做出判断，若有不实之处或不符合报考岗位条件的，自愿承担有关责任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考生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br/>
                                    <w:t xml:space="preserve">                     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669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712.4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31"/>
                        <w:gridCol w:w="1275"/>
                        <w:gridCol w:w="480"/>
                        <w:gridCol w:w="540"/>
                        <w:gridCol w:w="795"/>
                        <w:gridCol w:w="190"/>
                        <w:gridCol w:w="897"/>
                        <w:gridCol w:w="184"/>
                        <w:gridCol w:w="574"/>
                        <w:gridCol w:w="225"/>
                        <w:gridCol w:w="1234"/>
                        <w:gridCol w:w="194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9669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闽侯县招聘全科特岗医师报名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填表时间：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40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县（区）</w:t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已取得专业技术职务（资格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执业类别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执业范围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64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是否有全科医生规范化培训、骨干培训、转岗培训或岗位培训合格证书</w:t>
                            </w:r>
                          </w:p>
                        </w:tc>
                        <w:tc>
                          <w:tcPr>
                            <w:tcW w:w="3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7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主要简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何年何月至何年何月在何学校或单位学习或工作任何职务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家庭主要成员姓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现工作单位、职务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833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5" w:hRule="atLeast"/>
                        </w:trPr>
                        <w:tc>
                          <w:tcPr>
                            <w:tcW w:w="461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64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报考人诚信声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本人己经认真阅读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闽侯县乡镇卫生院招聘全科特岗医师的公告》中公开招考的有关规定，核对本岗位报考条件，对所提供的资料（含复印件）与报考岗位条件设置要求是否相符己做出判断，若有不实之处或不符合报考岗位条件的，自愿承担有关责任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br/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考生签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br/>
                              <w:t xml:space="preserve">                     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审查人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669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0" w:right="283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12:00Z</dcterms:created>
  <dc:creator>wing</dc:creator>
  <dc:description/>
  <dc:language>en-US</dc:language>
  <cp:lastModifiedBy>Administrator</cp:lastModifiedBy>
  <dcterms:modified xsi:type="dcterms:W3CDTF">2020-07-2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