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台安县公开招聘事业编制工作人员</w:t>
      </w:r>
      <w:r>
        <w:rPr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台安县公开招聘事业编制工作人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dcterms:modified xsi:type="dcterms:W3CDTF">2020-07-22T04:57:10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