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cs="宋体" w:ascii="宋体" w:hAnsi="宋体"/>
          <w:b/>
          <w:bCs/>
          <w:spacing w:val="-20"/>
          <w:sz w:val="36"/>
          <w:szCs w:val="36"/>
        </w:rPr>
        <w:t>2020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年甘南县全科医生特设岗位公开招聘报名表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42"/>
        <w:gridCol w:w="31"/>
        <w:gridCol w:w="1228"/>
        <w:gridCol w:w="1254"/>
        <w:gridCol w:w="352"/>
        <w:gridCol w:w="763"/>
        <w:gridCol w:w="939"/>
        <w:gridCol w:w="36"/>
        <w:gridCol w:w="530"/>
        <w:gridCol w:w="1844"/>
      </w:tblGrid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出  生   年  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免冠蓝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彩色证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照    片</w:t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民   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户  籍     所在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健  康    状  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身  份   证  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学    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全日制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在  职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专业技术资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医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证书号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医师资格证书  发 证 时 间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医师执业 证    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编   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执业类别及       注册范围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发证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是否参加全科医生规范化培训、       转岗培训或岗位培训并取得合格证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拟报岗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是否服从岗位调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教育培训情况（从中专填起，含进修和培训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工作经历（起止年月、工作单位、职称、从事专业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报名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承    诺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0"/>
              </w:rPr>
              <w:t>报名时所提供的身份证明、学历证书、资格证书、执业证书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0"/>
              </w:rPr>
              <w:t>签名：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1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0"/>
                <w:szCs w:val="21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县卫生健康局  意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市卫生健康委  意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4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pacing w:val="-20"/>
          <w:sz w:val="24"/>
          <w:szCs w:val="24"/>
        </w:rPr>
        <w:t>备注：此表由报名本人填写，正反面打印，一式两份，市、县卫生健康行政部门各存一份。</w:t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74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2T08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