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苏仙区公开招聘医疗卫生专业技术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苏仙区公开招聘医疗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y</cp:lastModifiedBy>
  <cp:lastPrinted>2020-07-07T15:04:00Z</cp:lastPrinted>
  <dcterms:modified xsi:type="dcterms:W3CDTF">2020-07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