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乡村全科执业助理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48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全科医学基础知识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影响病人的遵医行为的加强因素不包括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对医生的接诊和处理满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力量抗衡，试图否定对方，缺少家庭支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医患交流清楚、直接，并涉及所有重要问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动力充足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无经济问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力量抗衡，试图否定对方，缺少家庭支持属于减弱因素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以下哪类人不适合做全科医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具有自信心、自控力和决断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喜欢与人交往，热爱生活，兴趣广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敢于和善于独立承担责任、控制局面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个性刻板，不喜欢与人沟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知识技能兼顾现代医学与相关人文科学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全科医师需要具备特定的专业素质，要有强烈的人文情感，具有与人交流的强烈愿望和需求。故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关于我国全科医生执业方式的叙述错误的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全科医生以多种方式执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全科医生不可以在基层医疗机构兼职工作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全科医生可以独立开办个体诊所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全科医生可与他人联合开办合伙制诊所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全科医生可与居民建立契约服务关系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jc w:val="left"/>
        <w:rPr>
          <w:rStyle w:val="F12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国务院关于建立全科医生制度的指导意见》指出，要改革全科医生执业方式。引导全科医生以多种方式执业。全科医生可以在基层医疗卫生机构（或医院）全职或兼职工作，也可以独立开办个体诊所或与他人联合开办合伙制诊所。鼓励组建由全科医生和社区护士、公共卫生医生或乡村医生等人员组成的全科医生团队，划片为居民提供服务。推行全科医生与居民建立契约服务关系。</w:t>
      </w:r>
    </w:p>
    <w:p>
      <w:pPr>
        <w:pStyle w:val="Normal"/>
        <w:jc w:val="left"/>
        <w:rPr>
          <w:rStyle w:val="F12"/>
          <w:rFonts w:ascii="宋体;SimSun" w:hAnsi="宋体;SimSun" w:cs="宋体;SimSun"/>
          <w:sz w:val="24"/>
        </w:rPr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以下哪项工作不属于临床预防的内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对病人提供周期性健康检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为适宜对象联系免疫接种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居委会定期开展健康教育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对病人提供营养指导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对病人发放相应的教育宣传品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临床预防包括：①健康教育与咨询；②筛检与周期性健康检査；③免疫预防；④化学预防；⑤临床营养指导。故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E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编制家系图时，其基本设计应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含三代或三代以上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家系图上应标明家庭中出现的各种压力事件和发生时间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子女应按年龄大小依次从左向右排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夫妻应男在左，女在右，并标明婚姻状况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包括以上全部内容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家系图一般由三代组成。长辈在上，子孙在下；同辈中，长者在左，幼者在右；夫妇双方的家庭都应包含在内。个人的符号旁边，可按需要加注年龄、病历、婚姻、死亡等生活事件。一般可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～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钟内完成。其使用的符号有一定的格式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乡村全科执业助理医师考试：《答疑周刊》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7-20T12:44:00Z</dcterms:modified>
  <cp:revision>913</cp:revision>
  <dc:subject/>
  <dc:title/>
</cp:coreProperties>
</file>