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胸腔积液的发病机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渗出液和漏出液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良性与恶性胸水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胸腔积液的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胸膜毛细血管内静水压增高　如充血性心力衰竭、缩窄性心包炎、血容量增加、上腔静脉受阻，产生漏出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胸膜通透性增加　如胸膜炎症、风湿性疾病、胸膜肿瘤等，产生渗出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胸膜毛细血管内胶体渗透压降低　如低蛋白血症、肝硬化、肾病综合征等产生漏出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壁层胸膜淋巴引流障碍　癌症淋巴管阻塞等，产生渗出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损伤　主动脉瘤破裂、食管破裂、胸导管破裂等，产生血胸、脓胸和乳糜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医源性　药物、放射治疗、消化内镜检查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渗出液和漏出液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39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76"/>
        <w:gridCol w:w="3622"/>
      </w:tblGrid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出液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出液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炎症所致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症、肿瘤或物理化学刺激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黄、浆液性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定，可为黄色、脓性、血性、乳糜性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度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或微混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混浊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.018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.018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固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自凝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凝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蛋白定性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性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定量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0g/L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g/L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DH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性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正常血清活性范围内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高、为血清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计数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0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L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00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L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分类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淋巴细胞为主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不同病因，分别以中性粒细胞或淋巴细胞为主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学检查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性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找到病原菌</w:t>
            </w:r>
          </w:p>
        </w:tc>
      </w:tr>
      <w:tr>
        <w:trPr/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学检查</w:t>
            </w:r>
          </w:p>
        </w:tc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性</w:t>
            </w:r>
          </w:p>
        </w:tc>
        <w:tc>
          <w:tcPr>
            <w:tcW w:w="3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找到肿瘤细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良性与恶性胸水的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类肺炎性胸腔积液　胸水呈草黄色甚或脓性，白细胞明显升高，以中性粒细胞为主，葡萄糖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H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降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恶性胸腔积液　常由肺癌、乳腺癌和淋巴瘤等所致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胸水多呈血性、量大、增长迅速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CEA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或其他肿瘤标志物升高，乳酸脱氢酶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LDH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多大于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500U/L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胸水脱落细胞检查、胸膜活检、胸部影像学、支气管镜等，有助于进一步诊断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14T09:50:00Z</dcterms:modified>
  <cp:revision>224</cp:revision>
  <dc:subject/>
  <dc:title/>
</cp:coreProperties>
</file>