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消毒的描述，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毒是针对有确定传染源存在的场所进行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传染病死亡患者的尸体按规定的处理也属消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毒就是使物品完全无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有病原体携带者（没有发病）存在的场所可以不消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饭前便后的洗手不属消毒的范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毒的种类包括预防性消毒及疫源地消毒。疫源地消毒指对有传染源存在的地区进行消毒。可分为终末消毒与随时消毒。死亡患者应用消毒液浸湿的棉球塞住口、鼻、肛门及阴道，尸体用消毒液浸湿的尸单包裹，放入有“传染”标记字样的不透水袋子内送火葬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母瓜蒌散的功用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清热平肝，涤痰息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肺化痰，散结排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止咳化痰，疏风宣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燥湿化痰，平肝息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润肺清热，理气化痰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母瓜蒌散的功用是润肺清热，理气化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，属于管理人员行为规范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强医疗质量管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真执行医疗文书制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竭诚协助医生诊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格执行医疗废物处理规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严格执行药品管理法律法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人员行为规范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条：加强医疗质量管理，建立健全医疗风险管理机制。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医师行为规范的内容，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护士行为规范的内容，选项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为其他人员行为规范的内容，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药学技术人员行为规范的内容。故根据题干要求，此题的正确选项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周期非特异性药物与细胞周期特异性药物的主要区别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杀灭细胞的时间长短不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肿瘤作用强弱的不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者杀灭增殖期细胞，后者杀灭分泌期细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者杀灭的是增殖期细胞，但是后者只杀灭某一增殖期细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者的区别在于作用肿瘤细胞部位不同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细胞周期非特异性药物主要杀灭增殖期细胞，如烷化剂、抗肿瘤抗生素等。此类药物对恶性肿瘤细胞的作用较强，能迅速杀灭肿瘤细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胞周期特异性药物仅杀灭某一增殖周期细胞，对静止期细胞不敏感的药物，如抗代谢药物主要作用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期，长春碱类主要作用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期。此类药物的抗肿瘤作用一般较弱，需应用一段时间才能发挥杀伤作用。故根据题干要求，正确的选项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诊疗的道德原则不包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最优化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知情同意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密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正分配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生命价值原则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诊疗的道德原则：最优化原则；知情同意原则；保密原则；生命价值原则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7-08T08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