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淮安市妇幼保健院公开招聘合同制人员（第二批）报名表</w:t>
      </w:r>
    </w:p>
    <w:p>
      <w:pPr>
        <w:pStyle w:val="Normal"/>
        <w:ind w:right="-22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85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上述所填写的信息和所提供的材料真实有效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招聘公告的报考条件。</w:t>
            </w:r>
            <w:r>
              <w:rPr>
                <w:rFonts w:ascii="宋体;SimSun" w:hAnsi="宋体;SimSun" w:cs="宋体;SimSun"/>
                <w:szCs w:val="21"/>
              </w:rPr>
              <w:t>如有虚假等不实情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自愿放弃聘用资格并承担相应责任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 意见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签名外，其他内容均须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xxk</cp:lastModifiedBy>
  <cp:lastPrinted>2020-01-20T10:53:00Z</cp:lastPrinted>
  <dcterms:modified xsi:type="dcterms:W3CDTF">2020-06-22T07:43:00Z</dcterms:modified>
  <cp:revision>69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