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青霉素类不耐酸，为什么阿莫西林可以口服呢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“酸酸碱碱促吸收，酸碱碱酸促排泄”这句话怎么理解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常见的</w:t>
      </w:r>
      <w:r>
        <w:rPr>
          <w:rFonts w:ascii="宋体;SimSun" w:hAnsi="宋体;SimSun" w:cs="宋体;SimSun"/>
          <w:b/>
          <w:sz w:val="24"/>
        </w:rPr>
        <w:t>药动学参数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青霉素类不耐酸，为什么阿莫西林可以口服呢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是所有青霉素类都不耐酸。阿莫西林属于广谱青霉素类抗生素主要为</w:t>
      </w:r>
      <w:r>
        <w:rPr>
          <w:rFonts w:ascii="宋体;SimSun" w:hAnsi="宋体;SimSun" w:cs="宋体;SimSun"/>
          <w:sz w:val="24"/>
        </w:rPr>
        <w:t>氨基青霉素类。其特点是抗菌谱广，对革兰阳性菌和阴性菌均有杀灭作用，耐酸，可口服，对革兰阳性菌的作用不及青霉素，本类药物不耐酶，对产酶的金黄色葡萄球菌无效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“酸酸碱碱促吸收，酸碱碱酸促排泄”这句话怎么理解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酸酸碱碱促吸收，酸碱碱酸促排泄”，这句话的意思是酸性药物在酸性环境中吸收增加，在碱性环境中排泄增加；碱性药物在碱性环境中吸收增加，在酸性环境中排泄增加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常见的</w:t>
      </w:r>
      <w:r>
        <w:rPr>
          <w:rFonts w:ascii="宋体;SimSun" w:hAnsi="宋体;SimSun" w:cs="宋体;SimSun"/>
          <w:b/>
          <w:sz w:val="24"/>
        </w:rPr>
        <w:t>药动学参数的总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775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50"/>
        <w:gridCol w:w="332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意义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率常数（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来描述药物体内过程速度与浓度的关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率常数越大，表明其体内过程速度越快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半衰期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在体内的量或血药浓度降低一半所需要的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衰期越大，药物从体内消除越慢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观分布容积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内药量与血药浓度间相互关系的一个比例常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布容积大提示分布广或者组织摄取量多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除率（</w:t>
            </w:r>
            <w:r>
              <w:rPr>
                <w:rFonts w:cs="宋体;SimSun" w:ascii="宋体;SimSun" w:hAnsi="宋体;SimSun"/>
                <w:sz w:val="24"/>
              </w:rPr>
              <w:t>C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时间从体内消除的含药血浆体积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除率越大，药物体内消除的越快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ont14zd1">
    <w:name w:val="font14zd1"/>
    <w:basedOn w:val="Style14"/>
    <w:qFormat/>
    <w:rPr>
      <w:color w:val="A500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07T06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