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shd w:fill="FFFFFF" w:val="clear"/>
        </w:rPr>
        <w:t>（联系人：马立平、胡晚枚；联系电话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1"/>
          <w:szCs w:val="31"/>
          <w:shd w:fill="FFFFFF" w:val="clear"/>
        </w:rPr>
        <w:t>0854-851280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1"/>
          <w:szCs w:val="31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00000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贵州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医师资格考试实践技能考试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未出省考生体温测量证明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55"/>
        <w:jc w:val="left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一、个人登记承诺事项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8"/>
        <w:gridCol w:w="194"/>
        <w:gridCol w:w="1198"/>
        <w:gridCol w:w="2636"/>
        <w:gridCol w:w="1348"/>
        <w:gridCol w:w="1573"/>
        <w:gridCol w:w="1138"/>
      </w:tblGrid>
      <w:tr>
        <w:trPr>
          <w:trHeight w:val="63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  名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  别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3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否离黔（出省）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日有否高风险地区接触史（如有，请注明具体时间、地点或车次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航班）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否发热、咳嗽、呼吸不畅等症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5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人承诺，我将严格遵守疫情防控的各项要求，承担考试期间疫情防控责任。根据防疫要求，本人自考试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未离黔（出省），并每日测量体温如实记录，连续测量体温正常，保证以上信息真实、准确、有效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center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承诺人（考生本人）： 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               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  日 期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  月  日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left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----------------------------------------------------------------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55"/>
        <w:jc w:val="left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二、单位证明事项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55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生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            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 （身份证号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                             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系我单位职工，申请参加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医师资格考试实践技能考试，根据防疫要求，考试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连续测量体温正常，特此证明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1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1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1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工作单位（章）：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17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5595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  月  日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00000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贵州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医师资格考试实践技能考试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外省返黔考生体温测量登记表（证明）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1"/>
          <w:szCs w:val="21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1"/>
          <w:szCs w:val="21"/>
          <w:shd w:fill="FFFFFF" w:val="clear"/>
        </w:rPr>
        <w:t>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7"/>
        <w:gridCol w:w="1423"/>
        <w:gridCol w:w="1677"/>
        <w:gridCol w:w="90"/>
        <w:gridCol w:w="315"/>
        <w:gridCol w:w="1168"/>
        <w:gridCol w:w="269"/>
        <w:gridCol w:w="1318"/>
        <w:gridCol w:w="240"/>
        <w:gridCol w:w="1168"/>
      </w:tblGrid>
      <w:tr>
        <w:trPr>
          <w:trHeight w:val="51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  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  别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2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何时从何地返黔（请注明具体时间、地点或车次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航班）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有否高风险地区接触史（如有，请注明具体时间、地点或车次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航班）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考前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否发热、咳嗽、呼吸不畅等症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温记录（考试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  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  温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  期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  温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  期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  温</w:t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5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  日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：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420"/>
        <w:jc w:val="left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本人承诺，我将严格遵守疫情防控的各项要求，承担考试期间疫情防控责任。根据防疫要求，本人自考试前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日每日测量体温如实记录，连续测量体温正常，保证以上信息真实、准确、有效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420"/>
        <w:jc w:val="left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center"/>
        <w:rPr/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承诺人（考生本人）： 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FFFFF" w:val="clear"/>
        </w:rPr>
        <w:t>                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                     日 期：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年  月  日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left"/>
        <w:rPr>
          <w:rFonts w:ascii="黑体" w:hAnsi="黑体" w:eastAsia="黑体" w:cs="黑体"/>
          <w:color w:val="333333"/>
          <w:sz w:val="21"/>
          <w:szCs w:val="21"/>
          <w:shd w:fill="FFFFFF" w:val="clear"/>
        </w:rPr>
      </w:pPr>
      <w:r>
        <w:rPr>
          <w:rFonts w:eastAsia="黑体" w:cs="黑体" w:ascii="黑体" w:hAnsi="黑体"/>
          <w:color w:val="333333"/>
          <w:sz w:val="21"/>
          <w:szCs w:val="21"/>
          <w:shd w:fill="FFFFFF" w:val="clear"/>
        </w:rPr>
        <w:t>-------------------------------------------------------------------------------------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420"/>
        <w:jc w:val="left"/>
        <w:rPr>
          <w:rFonts w:ascii="黑体" w:hAnsi="黑体" w:eastAsia="黑体" w:cs="黑体"/>
          <w:color w:val="333333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二、单位证明事项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420"/>
        <w:jc w:val="left"/>
        <w:rPr/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考生：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FFFFF" w:val="clear"/>
        </w:rPr>
        <w:t>             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 （身份证号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FFFFF" w:val="clear"/>
        </w:rPr>
        <w:t>                              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）系我单位职工，申请参加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年医师资格考试实践技能考试，根据防疫要求，考试前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日连续测量体温正常，特此证明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left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left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6090"/>
        <w:jc w:val="both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工作单位（章）：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6090"/>
        <w:jc w:val="both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ind w:left="0" w:right="0" w:firstLine="6090"/>
        <w:jc w:val="both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年  月  日</w:t>
      </w:r>
    </w:p>
    <w:p>
      <w:pPr>
        <w:pStyle w:val="Style15"/>
        <w:keepNext w:val="false"/>
        <w:keepLines w:val="false"/>
        <w:widowControl/>
        <w:spacing w:lineRule="atLeast" w:line="450" w:before="512" w:after="210"/>
        <w:jc w:val="left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512" w:after="210"/>
        <w:jc w:val="left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/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b/>
          <w:color w:val="333333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ind w:left="0" w:right="0" w:firstLine="2865"/>
        <w:jc w:val="left"/>
        <w:rPr>
          <w:rFonts w:ascii="方正小标宋简体;黑体" w:hAnsi="方正小标宋简体;黑体" w:eastAsia="方正小标宋简体;黑体" w:cs="方正小标宋简体;黑体"/>
          <w:color w:val="333333"/>
          <w:sz w:val="43"/>
          <w:szCs w:val="43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考生防疫防控承诺书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为有效防控新型冠状病毒感染肺炎疫情，确保黔南考点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医师资格实践技能考试顺利进行，现就落实防控工作要求承诺如下：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79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一、我将严格遵守疫情防控的各项要求，承担考试期间疫情防控责任。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79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二、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天内，我未被诊断或确认为新冠肺炎、疑是患者、密切接触者；未与确诊的新冠肺炎患者、疑是患者、密切接触者、发热患者等接触；没有出现发烧、咳嗽、胸闷等新型冠状病毒感染有感的症状；无境外、高中风险地区、湖北（武汉）、北京等旅居史。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三、考前及考试期间，我将自觉做好个人防护，坚持日常健康监测，主动向工作单位申报个人健康状况。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、自备工作服、医用手套、口罩等防护（禁止佩戴带有呼吸阀口罩）、乳胶手套等防护用品参加考试。口腔类别考生要求自带防护目镜（或面屏）用品参加考试，考试期间全程佩戴口罩，与他人保持间隔为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米以上的安全距离。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五、入考试基地前，认真配合基地医务人员进行体温检测，扫描“贵州健康码”、“通信大数据行程卡”，提交《考生防疫防控承诺书》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贵州省医师资格考试实践技能考试考生体温测量证明》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身份证及准考证。如发现体温检测异常。将听从驻点医务人员安排。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六、对未在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日前通过微信扫描“考生健康信息登记码”申报个人健康信息，而影响个人考试的，后果由本人负责。</w:t>
      </w:r>
    </w:p>
    <w:p>
      <w:pPr>
        <w:pStyle w:val="Style15"/>
        <w:keepNext w:val="false"/>
        <w:keepLines w:val="false"/>
        <w:widowControl/>
        <w:spacing w:lineRule="atLeast" w:line="660" w:before="300" w:after="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姓名：                          工作单位：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身份证号码：                    联系电话：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ind w:left="0" w:right="0" w:firstLine="511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   月    日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000000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3"/>
          <w:szCs w:val="43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3"/>
          <w:szCs w:val="43"/>
          <w:shd w:fill="FFFFFF" w:val="clear"/>
        </w:rPr>
        <w:t>考生防疫须知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为有效防控新型冠状病毒感染肺炎疫情，切实保障广大考生 利益，现就落实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医师资格考试实践技能考试期间疫情防控 工作要求告知如下：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bookmarkStart w:id="0" w:name="bookmark14"/>
      <w:bookmarkEnd w:id="0"/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一、考生是落实疫情防控工作的主体，承担考试期间疫情防 控主体责任、严格遵守疫情防控的各项要求。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bookmarkStart w:id="1" w:name="bookmark15"/>
      <w:bookmarkEnd w:id="1"/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二、对考前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天有境外、高风险地区旅居史的考生，原则上不参加考试。对未在规定时间内申报，影响个人考试的后果由考生个人承担；对隐瞒接触史和旅居史、病情或拒不执行疫情防控措施，引起不良后果的，将依法追究其法律责任。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bookmarkStart w:id="2" w:name="bookmark16"/>
      <w:bookmarkEnd w:id="2"/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、考生自备白大衣、医用外科口罩（禁止佩戴带有呼吸阀口罩）、乳胶手套。口腔类别考生要求自带防护目镜（或面屏）。保持间隔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米以上的安全距离。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四、考生如乘坐公共交通要做好防护和消毒。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五、考生亲朋好友一律不得进入考试基地，考试当天不提供午餐，请自备食物和饮用水。</w:t>
      </w:r>
    </w:p>
    <w:p>
      <w:pPr>
        <w:pStyle w:val="Style15"/>
        <w:keepNext w:val="false"/>
        <w:keepLines w:val="false"/>
        <w:widowControl/>
        <w:spacing w:lineRule="atLeast" w:line="495" w:before="300" w:after="0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六、进入考试基地前，所有考生必须配合进行体温检测，扫描“通信大数据行程卡”和“贵州健康码”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查验身份证及准考证。向考试基地提交由工作单位开具的《贵州省医师资格考试实践技能考试考生体温测量证明》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《考生防疫防控承诺书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证明材料。扫码显示异常和体温检测异常的考生，须听从考试基地医务人员安排。</w:t>
      </w:r>
    </w:p>
    <w:p>
      <w:pPr>
        <w:pStyle w:val="Style15"/>
        <w:keepNext w:val="false"/>
        <w:keepLines w:val="false"/>
        <w:widowControl/>
        <w:spacing w:lineRule="atLeast" w:line="405" w:before="300" w:after="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333333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31"/>
          <w:szCs w:val="3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spacing w:lineRule="atLeast" w:line="555" w:before="30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3"/>
          <w:szCs w:val="43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考生健康信息登记码</w:t>
      </w:r>
    </w:p>
    <w:p>
      <w:pPr>
        <w:pStyle w:val="Style15"/>
        <w:keepNext w:val="false"/>
        <w:keepLines w:val="false"/>
        <w:widowControl/>
        <w:spacing w:lineRule="atLeast" w:line="450" w:before="30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drawing>
          <wp:inline distT="0" distB="0" distL="0" distR="0">
            <wp:extent cx="652526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5:48Z</dcterms:created>
  <dc:creator>Administrator</dc:creator>
  <dc:description/>
  <dc:language>en-US</dc:language>
  <cp:lastModifiedBy>那时花开咖啡馆。</cp:lastModifiedBy>
  <dcterms:modified xsi:type="dcterms:W3CDTF">2020-07-01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