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ind w:right="600" w:hanging="0"/>
        <w:jc w:val="both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浙江健康码（温州）申领使用、个人健康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状况申报等有关问题的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宋体" w:cs="宋体" w:ascii="宋体" w:hAnsi="宋体"/>
          <w:spacing w:val="20"/>
          <w:sz w:val="32"/>
          <w:szCs w:val="32"/>
        </w:rPr>
        <w:t> 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楷体_GB2312" w:hAnsi="楷体_GB2312" w:eastAsia="楷体_GB2312" w:cs="楷体_GB2312"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spacing w:val="20"/>
          <w:sz w:val="32"/>
          <w:szCs w:val="32"/>
        </w:rPr>
        <w:t>一、浙江健康码（温州）申办</w:t>
      </w:r>
    </w:p>
    <w:p>
      <w:pPr>
        <w:pStyle w:val="Normal"/>
        <w:snapToGrid w:val="true"/>
        <w:spacing w:lineRule="exact" w:line="560" w:before="0" w:after="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/>
          <w:spacing w:val="20"/>
          <w:sz w:val="32"/>
          <w:szCs w:val="32"/>
        </w:rPr>
        <w:t> 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浙江健康码（温州）可通过两种途径申请办理。一是登录“浙里办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，进入首页“健康码专区”，在“浙江健康码申领”栏目下选择对应城市温州市办理；二是支付宝首页搜索“浙江健康码”，选择对应城市温州市办理。其中：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已注册“浙里办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或支付宝账号的用户，按照提示填写健康信息并作出承诺后，即可领取浙江健康码（温州）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持有外省（市）健康码，且未申领浙江健康码的用户，通过“浙里办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首页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-“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健康码专区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-“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自境外入浙（返浙）人员，通过“浙里办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首页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-“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健康码专区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-“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如有疑问，可拨打咨询电话：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0577-12345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。</w:t>
      </w:r>
    </w:p>
    <w:p>
      <w:pPr>
        <w:pStyle w:val="Normal"/>
        <w:snapToGrid w:val="true"/>
        <w:spacing w:lineRule="exact" w:line="560" w:before="0" w:after="0"/>
        <w:rPr>
          <w:rFonts w:ascii="楷体_GB2312" w:hAnsi="楷体_GB2312" w:eastAsia="楷体_GB2312" w:cs="楷体_GB2312"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pacing w:val="20"/>
          <w:sz w:val="32"/>
          <w:szCs w:val="32"/>
        </w:rPr>
        <w:t>二、个人健康状况申报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按照疫情防控相关规定，参加笔试的考生须如实申报本人考前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天健康状况（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日期间），并填写（手写）承诺表。自愿承担不实承诺需承担的相关责任并接受处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418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1:00Z</dcterms:created>
  <dc:creator>Administrator</dc:creator>
  <dc:description/>
  <dc:language>en-US</dc:language>
  <cp:lastModifiedBy>小白杨</cp:lastModifiedBy>
  <dcterms:modified xsi:type="dcterms:W3CDTF">2020-06-24T04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