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乡村全科执业助理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44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卫生统计学和流行病学基本知识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案调查的主要缺点是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调查样本太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调查对象不是随机抽样所得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不能直接确定病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单个疾病难以进行统计分析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研究对象依从性查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案调查：被调查的病理一般为传染病病人，也可非传染病病人或病因未明的病例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社会卫生服务机构开展以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现况调查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生态学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病理报告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案调查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描述性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社会卫生服务机构以开展个案调查为主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三间分布的概念是包含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人群、时间、地区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疾病、暴发、地区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病原、人群、地点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医生、护士、病人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预防、管理、统筹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jc w:val="left"/>
        <w:rPr>
          <w:rStyle w:val="F12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描述流行病学定义——利用现有的资料或调查的资料，包括实验室检查结果，描述疾病或健康状况在不同地区、时间及人群中的分布特征（三间分布） ，为进一步开展分析流行病学提供病因或流行因素的线索，即提出假设。</w:t>
      </w:r>
    </w:p>
    <w:p>
      <w:pPr>
        <w:pStyle w:val="Normal"/>
        <w:jc w:val="left"/>
        <w:rPr>
          <w:rStyle w:val="F12"/>
          <w:rFonts w:ascii="宋体;SimSun" w:hAnsi="宋体;SimSun" w:cs="宋体;SimSun"/>
          <w:sz w:val="24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流行病学的研究对象是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病原携带者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病人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人群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非病人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体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流行病学的研究对象是人群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流行病学主要研究的是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疾病的个体现象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疾病的群体现象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疾病的治疗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传染病的流行过程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疾病的预后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流行病学的着眼点是一个国家或一个地区的人群健康状况，它所关心的通常是人群中的大多数，而不仅仅注意个体的健康状况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乡村全科执业助理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6-22T07:31:00Z</dcterms:modified>
  <cp:revision>911</cp:revision>
  <dc:subject/>
  <dc:title/>
</cp:coreProperties>
</file>