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诊法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痰饮证的脉象多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弦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细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芤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革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缓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弦脉多见于肝胆病、疼痛、痰饮等，或为胃气衰败者。亦见于老年健康者。其他选项的脉象不符合题干要求，故此题的最佳选项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列各项中，不属于沉脉的脉象特征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轻取不应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之有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重按始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脉来急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之不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沉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脉象特征】轻取不应，重按始得，举之不足，按之有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胳床意义】多见于里证。有力为里实，无力为里虚。亦可见于正常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咳声短促，连续不断，咳后有鸡鸣样回声称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顿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肺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肺痈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肺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白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咳声短促，呈阵发性、痉挛性，连续不断，咳后有鸡鸣样回声，并反复发作者，称为顿咳（百日咳），多因风邪与痰热搏结所致，常见于小儿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喘证的临床表现应除外哪一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呼吸困难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鼻翼煽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张口抬肩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喉中痰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难以平卧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喘即气喘。指呼吸困难、急迫，张口抬肩，甚至鼻翼扇动，难以平卧。喘有虚实之分。喉中痰鸣是哮证的临床表现，而非喘证的临床表现。故此题的最佳选项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邪犯胃其呕吐的特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呕声壮厉，吐黏稠黄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呕吐呈喷射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呕吐酸腐食糜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朝食暮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暮食朝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呕声壮厉，吐势较猛，呕吐出黏稠黄水，或酸或苦者多属实热证，常因热伤胃津，胃失濡养所致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9T08:59:00Z</dcterms:modified>
  <cp:revision>909</cp:revision>
  <dc:subject/>
  <dc:title/>
</cp:coreProperties>
</file>