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子宫内膜异位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宫内膜异位症病灶最多见的部位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卵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宫后壁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肠子宫陷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宫骶韧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卵巢子宫内膜异位症最多见，约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患者病变累及一侧卵巢，双侧卵巢同时波及者约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确诊子宫内膜异位症的依据应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B</w:t>
      </w:r>
      <w:r>
        <w:rPr>
          <w:rFonts w:ascii="宋体;SimSun" w:hAnsi="宋体;SimSun" w:cs="宋体;SimSun"/>
          <w:sz w:val="24"/>
        </w:rPr>
        <w:t>型超声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腔镜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腔镜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测定血</w:t>
      </w:r>
      <w:r>
        <w:rPr>
          <w:rFonts w:cs="宋体;SimSun" w:ascii="宋体;SimSun" w:hAnsi="宋体;SimSun"/>
          <w:sz w:val="24"/>
        </w:rPr>
        <w:t>CA125</w:t>
      </w:r>
      <w:r>
        <w:rPr>
          <w:rFonts w:ascii="宋体;SimSun" w:hAnsi="宋体;SimSun" w:cs="宋体;SimSun"/>
          <w:sz w:val="24"/>
        </w:rPr>
        <w:t>值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进行性痛经，子宫后方触痛性结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凡育龄妇女有继发性痛经，进行性加重和不孕史，盆腔检查扪及盆腔内有触痛性结节或子宫旁有不活动的囊性包块，应高度怀疑为子宫内膜异位症。确诊应首选腹腔镜检查，也可剖腹探查获得组织病理诊断。少数情况下，病理未发现异位子宫内膜的证据，但临床表现和术中所见符合内异症特征，也可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本题选Ｃ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子宫内膜异位症主要病理变化错误的叙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周围纤维组织增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间歇性出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病变区出现紫褐色斑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可有紫蓝色实质性瘢痕结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可有囊肿包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 xml:space="preserve">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主要病理变化为异位内膜随卵巢激素的变化而发生周期性出血，病灶局部反复出血和缓慢吸收导致周围纤维组织增生、粘连，伴有周围纤维组织增生和粘连形成，以致在病变区出现紫褐色斑点或小疱，最后发展为大小不等的紫蓝色实质性瘢痕结节或形成囊肿包块。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6-02T08:21:00Z</dcterms:modified>
  <cp:revision>364</cp:revision>
  <dc:subject/>
  <dc:title/>
</cp:coreProperties>
</file>