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翼下颌间隙感染主要表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眶下区弥漫性水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下颌角为中心的红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有牙痛史，继之出现张口受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颌下三角区红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颌下、口底广泛水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翼下颌间隙感染常是先有牙痛史，继之出现开口受限，咀嚼、吞咽疼痛。口腔检查见翼下颌皱襞处黏膜水肿，下颌支后缘稍内侧可有轻度肿胀、深压痛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由于微生物感染产生的脓液形状或者颜色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链球菌一般为淡黄色黏稠脓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金黄色葡萄球菌为黄色稀薄脓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链球菌有时因为溶血而使稀薄的脓液呈现褐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绿脓杆菌的典型脓液为墨绿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绿脓杆菌的典型脓液质地为稀薄、灰白或灰褐色脓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当急性炎症局限成脓肿后，由于主要感染菌种的不同，其脓液性状也有差异，如金黄色葡萄球菌为黄色黏稠脓液；链球菌一般为淡黄稀薄脓液，有时由于溶血而呈褐色；绿脓杆菌的典型脓液为翠绿色，稍黏稠，有酸臭味；混合细菌感染则为灰白或灰褐色脓液，有明显的腐败坏死臭味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作为水、食物和药品的卫生检测指标，它的存在表明外环境、水和食物被人或动物粪便污染，且污染程度与其数量相关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痢疾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伤寒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形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肠埃希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大肠埃希菌为人和动物肠道寄生菌之一，它的存在表明外环境、水和食物被人或动物粪便污染，且污染程度与其数量相关，作为水、食物和药品的卫生检测指标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属于无芽胞厌氧菌的致病条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皮肤黏膜屏障破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体组织局部坏死造成厌氧微环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菌群失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机体免疫力降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肿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无芽胞厌氧菌的致病条件：①机体受机械或病理性损伤，使皮肤黏膜屏障被破坏；②机体组织局部坏死、缺血，存留异物或与需氧菌共生感染，造成局部厌氧微环境；③菌群失调；④各种因素引起机体免疫力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