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推动、温煦、滋润、抑制？哪些属阳，哪些属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-6</w:t>
      </w:r>
      <w:r>
        <w:rPr>
          <w:rFonts w:ascii="宋体;SimSun" w:hAnsi="宋体;SimSun" w:cs="宋体;SimSun"/>
          <w:b/>
          <w:sz w:val="24"/>
        </w:rPr>
        <w:t>点属于阳中之阳？还是阴中之阳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寒极生热，热极生寒体现了阴阳的哪种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推动、温煦、滋润、抑制？哪些属阳，哪些属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、温煦属阳；滋润、抑制属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自然界的区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剧烈运动的、外向的、上升的、温热的、明亮的，或属于功能方面的皆为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静止的、内守的、下降的、寒冷的、晦暗的，或属于有形的物质方面的皆属于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阳属性引入到医学领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人体具有推动、温煦、兴奋等作用的物质和功能，统属于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人体具有凝聚、滋润、抑制等作用的物质和功能，统属于阴。</w:t>
      </w:r>
    </w:p>
    <w:p>
      <w:pPr>
        <w:pStyle w:val="Normal"/>
        <w:ind w:firstLine="480"/>
        <w:rPr/>
      </w:pPr>
      <w:r>
        <w:rPr/>
        <w:t>关于阴阳的属性，总结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79"/>
      </w:tblGrid>
      <w:tr>
        <w:trPr>
          <w:trHeight w:val="380" w:hRule="atLeast"/>
        </w:trPr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分类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特征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自然界的区别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阳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剧烈运动、外向、上升、温热、明亮</w:t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阴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相对静止、内守、下降、寒冷、晦暗</w:t>
            </w:r>
          </w:p>
        </w:tc>
      </w:tr>
      <w:tr>
        <w:trPr>
          <w:trHeight w:val="332" w:hRule="atLeast"/>
        </w:trPr>
        <w:tc>
          <w:tcPr>
            <w:tcW w:w="20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医学领域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的区别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阳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推动、温煦、兴奋</w:t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阴</w:t>
            </w:r>
          </w:p>
        </w:tc>
        <w:tc>
          <w:tcPr>
            <w:tcW w:w="55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凝聚、滋润、抑制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-6</w:t>
      </w:r>
      <w:r>
        <w:rPr>
          <w:rFonts w:ascii="宋体;SimSun" w:hAnsi="宋体;SimSun" w:cs="宋体;SimSun"/>
          <w:b/>
          <w:sz w:val="24"/>
        </w:rPr>
        <w:t>点属于阳中之阳？还是阴中之阳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点是阳气升腾的时间，故为阴中之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的可分性，即阴阳双方中的任何一方均可再分阴阳，即所谓的阴中有阳，阳中有阴。如昼为阳，夜为阴。白天的上午与下午相对而言，则上午为阳中之阳，下午为阳中之阴；夜晚的前半夜与后半夜相对而言，则前半夜为阴中之阴，后半夜为阴中之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502150" cy="2458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寒极生热，热极生寒体现了阴阳的哪种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寒极生热，热极生寒”体现了阴阳的相互转化关系。</w:t>
      </w:r>
    </w:p>
    <w:p>
      <w:pPr>
        <w:pStyle w:val="Normal"/>
        <w:ind w:firstLine="480"/>
        <w:rPr/>
      </w:pPr>
      <w:r>
        <w:rPr/>
        <w:t>关于阴阳关系的总结，如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90"/>
        <w:gridCol w:w="3020"/>
        <w:gridCol w:w="2042"/>
      </w:tblGrid>
      <w:tr>
        <w:trPr>
          <w:trHeight w:val="3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阳的相互关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文</w:t>
            </w:r>
          </w:p>
        </w:tc>
      </w:tr>
      <w:tr>
        <w:trPr>
          <w:trHeight w:val="9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立制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立：阴阳相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约：相互抑制、相互约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立：上下相反，左右相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约：春夏抑制秋冬的寒凉之气而温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动极者镇之以静，阴亢者胜之以阳”、“寒者热之”、“热者寒之”</w:t>
            </w:r>
          </w:p>
        </w:tc>
      </w:tr>
      <w:tr>
        <w:trPr>
          <w:trHeight w:val="15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根互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阴阳相成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根：相互依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用：相互资生、相互促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根：没有上，也就无所谓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用：气为阳，血为阴，气能生血，血能载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孤阴不生，独阳不长，无阳则阴无以生，无阴则阳无以化</w:t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长平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平衡（量变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消彼长、此长彼消，此消彼消，此长彼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pacing w:val="-4"/>
                <w:sz w:val="24"/>
              </w:rPr>
              <w:t>从冬至春及夏，是“阴消阳长”的过程</w:t>
            </w:r>
          </w:p>
        </w:tc>
      </w:tr>
      <w:tr>
        <w:trPr>
          <w:trHeight w:val="12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互转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可转化为阳，阳可转化为阴（质变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都表现在事物变化的“物极”阶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寒极生热，热极生寒；重阴必阳，重阳必阴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6-09T03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