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41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骨与关节结核治愈标准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脊柱结核的临床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color w:val="000000"/>
          <w:sz w:val="24"/>
        </w:rPr>
        <w:t>髋关节结核的临床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常考</w:t>
      </w:r>
      <w:r>
        <w:rPr>
          <w:rFonts w:ascii="宋体;SimSun" w:hAnsi="宋体;SimSun" w:cs="宋体;SimSun"/>
          <w:b/>
          <w:color w:val="000000"/>
          <w:sz w:val="24"/>
        </w:rPr>
        <w:t>骨肿瘤的</w:t>
      </w:r>
      <w:r>
        <w:rPr>
          <w:rFonts w:cs="宋体;SimSun" w:ascii="宋体;SimSun" w:hAnsi="宋体;SimSun"/>
          <w:b/>
          <w:color w:val="000000"/>
          <w:sz w:val="24"/>
        </w:rPr>
        <w:t>X</w:t>
      </w:r>
      <w:r>
        <w:rPr>
          <w:rFonts w:ascii="宋体;SimSun" w:hAnsi="宋体;SimSun" w:cs="宋体;SimSun"/>
          <w:b/>
          <w:color w:val="000000"/>
          <w:sz w:val="24"/>
        </w:rPr>
        <w:t>线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骨与关节结核治愈标准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愈标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全身情况良好，体温正常，食欲良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局部症状消失，无疼痛，窦道闭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血沉都正常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影像学表现脓肿缩小乃至消失，或已经钙化；无死骨，病灶边缘轮廓清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起床活动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仍能保持上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指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标准的可以停止抗结核药物治疗，但仍需定期复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脊柱结核的临床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椎体结核可分为中心型和边缘型两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心型椎体结核：多见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以下儿童，好发于胸椎，病变进展快，整个椎体被压缩成楔形。一般只侵犯一个椎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边缘型椎体结核：多见于成人，腰椎为好发部位，病变局限于椎体上下缘，很快侵犯至椎间盘及相邻椎体。椎间盘破坏是本病的特征，导致椎间隙变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临床表现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全身症状  起病缓慢，有低热、疲倦、消瘦、盗汗、食欲缺乏与贫血等。儿童常有夜啼，呆滞或性情急躁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最先出现的症状  疼痛，休息后减轻，劳累后加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病变部位  压痛及叩痛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活动受限和畸形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腰椎结核——生理前凸消失，拾物试验阳性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胸椎结核——后凸畸形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颈椎结核——颈部疼痛，上肢麻（神经根受刺激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color w:val="000000"/>
          <w:sz w:val="24"/>
        </w:rPr>
        <w:t>髋关节结核的临床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全身表现  起病缓慢，有低热、乏力、倦怠、纳差、消瘦及贫血等全身症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局部表现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早期：疼痛，小儿则表现为夜啼。儿童患者常诉膝部疼痛，易误诊。随着疼痛加剧，出现跛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后期：可在腹股沟内侧与臀部出现寒性脓肿，其破溃后成为慢性窦道。股骨头破坏明显时会形成病理性脱位，通常为后脱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愈合后会遗留各种畸形，以髋关节屈曲内收内旋畸形、髋关节强直与下肢不等长最为常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常考</w:t>
      </w:r>
      <w:r>
        <w:rPr>
          <w:rFonts w:ascii="宋体;SimSun" w:hAnsi="宋体;SimSun" w:cs="宋体;SimSun"/>
          <w:b/>
          <w:color w:val="000000"/>
          <w:sz w:val="24"/>
        </w:rPr>
        <w:t>骨肿瘤的</w:t>
      </w:r>
      <w:r>
        <w:rPr>
          <w:rFonts w:cs="宋体;SimSun" w:ascii="宋体;SimSun" w:hAnsi="宋体;SimSun"/>
          <w:b/>
          <w:color w:val="000000"/>
          <w:sz w:val="24"/>
        </w:rPr>
        <w:t>X</w:t>
      </w:r>
      <w:r>
        <w:rPr>
          <w:rFonts w:ascii="宋体;SimSun" w:hAnsi="宋体;SimSun" w:cs="宋体;SimSun"/>
          <w:b/>
          <w:color w:val="000000"/>
          <w:sz w:val="24"/>
        </w:rPr>
        <w:t>线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尤因肉瘤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表现：“葱皮”现象，骨膜的掀起呈阶段性，形成同心圆或层状排列的骨沉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巨细胞瘤典型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表现：骨端偏心位、溶骨性、囊性破坏而无骨膜反应，病灶膨胀性生长，骨皮质变薄，呈肥皂泡样改变。侵袭性强的肿瘤可致病理性骨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骨肉瘤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表现：密质骨和髓腔有成骨性、溶骨性或混合性骨质破坏，骨膜反应明显，呈侵袭性发展，可见</w:t>
      </w:r>
      <w:r>
        <w:rPr>
          <w:rFonts w:cs="宋体;SimSun" w:ascii="宋体;SimSun" w:hAnsi="宋体;SimSun"/>
          <w:sz w:val="24"/>
        </w:rPr>
        <w:t>Codman</w:t>
      </w:r>
      <w:r>
        <w:rPr>
          <w:rFonts w:ascii="宋体;SimSun" w:hAnsi="宋体;SimSun" w:cs="宋体;SimSun"/>
          <w:sz w:val="24"/>
        </w:rPr>
        <w:t>三角或呈“日光射线”形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转移性骨肿瘤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：溶骨性（如甲状腺癌和肾癌）、成骨性（如前列腺癌）和混合性的骨质破坏，以溶骨性为多见，病理骨折多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02T08:13:00Z</dcterms:modified>
  <cp:revision>235</cp:revision>
  <dc:subject/>
  <dc:title/>
</cp:coreProperties>
</file>