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48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瓜蒌桂枝汤中瓜蒌根的用意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疏散风邪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调和营卫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宣肺利气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酸甘柔筋，缓急止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生津滋液，柔润筋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瓜蒌桂枝汤中瓜蒌根即天花粉，甘凉生津滋液，柔润筋脉，合桂枝汤疏散风邪，调和营卫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烂喉痧毒燔气营证首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三石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蒿芩清胆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普济消毒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凉营清气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薛氏五叶芦根汤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治疗烂喉痧毒燔气营证，选用方药凉营清气汤。三石汤用于暑湿弥漫三焦证；蒿芩清胆汤用于暑湿郁阻少阳证；普济消毒饮用于大头瘟毒毒盛肺胃证；薛氏五叶芦根汤用于温病后期余湿留恋证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上常见的八纲相兼证候不包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实寒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里实热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里虚寒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里实寒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寒热错杂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临床常见的八纲相兼证候有表实寒证、表实热证、里实寒证、里实热证、里虚寒证、里虚热证等，其临床表现一般是有关纲领证候的相加。选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属于八纲中表里寒热虚实的错杂关系，是证候错杂中的内容，不属于证候相兼的范畴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种基础肺容量不包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活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肺总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深吸气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深呼气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功能残气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基础肺容量包括：深吸气量、肺活量、功能残气量和肺总量。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症状对胃痛和腹痛的鉴别诊断最具有价值者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疼痛的部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疼痛的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疼痛的持续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疼痛的兼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疼痛的诱因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腹痛是以胃脘部以下、耻骨毛际以上整个位置疼痛为主症。胃痛是以上腹胃脘部近心窝处疼痛为主症，两者仅就疼痛部位来说，是有区别的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8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4-29T03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